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insoku w:val="false"/>
        <w:spacing w:before="0" w:after="240"/>
        <w:ind w:left="473" w:hanging="473"/>
        <w:jc w:val="distribute"/>
        <w:rPr>
          <w:rFonts w:ascii="標楷體" w:hAnsi="標楷體" w:eastAsia="標楷體" w:cs="標楷體"/>
          <w:b/>
          <w:b/>
          <w:bCs/>
          <w:w w:val="80"/>
          <w:sz w:val="40"/>
        </w:rPr>
      </w:pPr>
      <w:r>
        <w:rPr>
          <w:rFonts w:ascii="標楷體" w:hAnsi="標楷體" w:cs="標楷體" w:eastAsia="標楷體"/>
          <w:b/>
          <w:bCs/>
          <w:w w:val="80"/>
          <w:sz w:val="40"/>
        </w:rPr>
        <w:t>臺灣桃園地方法院檢察署緩起訴處分金案例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7375</wp:posOffset>
                </wp:positionH>
                <wp:positionV relativeFrom="paragraph">
                  <wp:posOffset>-415290</wp:posOffset>
                </wp:positionV>
                <wp:extent cx="8731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附件九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6.25pt;mso-wrap-distance-left:9.05pt;mso-wrap-distance-right:9.05pt;mso-wrap-distance-top:0pt;mso-wrap-distance-bottom:0pt;margin-top:-32.7pt;mso-position-vertical-relative:text;margin-left:-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附件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440"/>
      </w:tblGrid>
      <w:tr>
        <w:trPr>
          <w:trHeight w:val="615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false"/>
              <w:ind w:left="497" w:right="24" w:hanging="47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snapToGrid w:val="false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false"/>
              <w:ind w:left="497" w:right="24" w:hanging="47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snapToGrid w:val="false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false"/>
              <w:ind w:left="497" w:right="24" w:hanging="47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snapToGrid w:val="false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Indent"/>
              <w:kinsoku w:val="false"/>
              <w:ind w:left="497" w:right="24" w:hanging="47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             告            內            容</w:t>
            </w:r>
          </w:p>
        </w:tc>
      </w:tr>
      <w:tr>
        <w:trPr>
          <w:trHeight w:val="174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false"/>
              <w:ind w:left="708" w:right="24" w:hanging="68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摘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單位：</w:t>
            </w:r>
          </w:p>
          <w:p>
            <w:pPr>
              <w:pStyle w:val="TextBodyIndent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：</w:t>
            </w:r>
          </w:p>
          <w:p>
            <w:pPr>
              <w:pStyle w:val="TextBodyIndent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</w:t>
            </w:r>
          </w:p>
          <w:p>
            <w:pPr>
              <w:pStyle w:val="TextBodyIndent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次：</w:t>
            </w:r>
          </w:p>
          <w:p>
            <w:pPr>
              <w:pStyle w:val="TextBodyIndent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：</w:t>
            </w:r>
          </w:p>
        </w:tc>
      </w:tr>
      <w:tr>
        <w:trPr>
          <w:trHeight w:val="174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false"/>
              <w:ind w:left="497" w:right="24" w:hanging="47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運用緩起訴處分金及社區處遇之具體實施情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經費來源</w:t>
            </w:r>
          </w:p>
          <w:tbl>
            <w:tblPr>
              <w:tblW w:w="5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  <w:gridCol w:w="1377"/>
              <w:gridCol w:w="1680"/>
            </w:tblGrid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金額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所占比例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％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經費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snapToGrid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snapToGrid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緩起訴處分金補助款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snapToGrid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snapToGrid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其他補助款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snapToGrid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snapToGrid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籌款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snapToGrid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snapToGrid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TextBodyIndent"/>
              <w:kinsoku w:val="false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80"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緩起訴處分金運用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同意補助項目即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6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960"/>
              <w:gridCol w:w="840"/>
              <w:gridCol w:w="1836"/>
              <w:gridCol w:w="1836"/>
            </w:tblGrid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價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意補助金額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核銷金額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snapToGrid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snapToGrid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snapToGrid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snapToGrid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snapToGrid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snapToGrid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snapToGrid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snapToGrid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snapToGrid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snapToGrid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snapToGrid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snapToGrid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snapToGrid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snapToGrid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insoku w:val="false"/>
                    <w:snapToGrid w:val="false"/>
                    <w:ind w:left="473" w:hanging="4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TextBodyIndent"/>
              <w:kinsoku w:val="false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false"/>
              <w:ind w:left="497" w:right="24" w:hanging="47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機構及受處分人之回饋心得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napToGrid w:val="false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false"/>
              <w:ind w:left="497" w:right="24" w:hanging="47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napToGrid w:val="false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false"/>
              <w:ind w:left="465" w:right="24" w:hanging="441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該案例對社會之貢獻、價值及對檢察署公益形象提昇之評價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請具體敘明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441" w:hanging="441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64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false"/>
              <w:ind w:left="497" w:right="24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活動照片、新聞稿、媒體報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掃描成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napToGrid w:val="false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false"/>
              <w:ind w:left="497" w:right="24" w:hanging="47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於活動結束後</w:t>
            </w:r>
            <w:r>
              <w:rPr>
                <w:rFonts w:ascii="標楷體" w:hAnsi="標楷體" w:cs="標楷體" w:eastAsia="標楷體"/>
                <w:b/>
              </w:rPr>
              <w:t>一個月</w:t>
            </w:r>
            <w:r>
              <w:rPr>
                <w:rFonts w:ascii="標楷體" w:hAnsi="標楷體" w:cs="標楷體" w:eastAsia="標楷體"/>
              </w:rPr>
              <w:t>內進行核銷？□ 是；□ 否</w:t>
            </w:r>
          </w:p>
        </w:tc>
      </w:tr>
      <w:tr>
        <w:trPr>
          <w:trHeight w:val="64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false"/>
              <w:ind w:left="497" w:right="24" w:hanging="47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  <w:p>
            <w:pPr>
              <w:pStyle w:val="TextBodyIndent"/>
              <w:kinsoku w:val="false"/>
              <w:ind w:left="264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隨本報告表附送之項目請打勾</w:t>
            </w:r>
          </w:p>
          <w:p>
            <w:pPr>
              <w:pStyle w:val="TextBodyIndent"/>
              <w:kinsoku w:val="false"/>
              <w:ind w:left="264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＊」號項目為查核必備資料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活動成果冊</w:t>
            </w:r>
          </w:p>
          <w:p>
            <w:pPr>
              <w:pStyle w:val="TextBodyIndent"/>
              <w:kinsoku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活動照片【</w:t>
            </w:r>
            <w:r>
              <w:rPr>
                <w:rFonts w:ascii="標楷體" w:hAnsi="標楷體" w:cs="標楷體" w:eastAsia="標楷體"/>
              </w:rPr>
              <w:t>須有「本活動係由臺灣桃園地方法院檢察署緩起訴處分金補助辦理」字樣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kinsoku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新聞稿或媒體報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kinsoku w:val="false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相關文宣</w:t>
            </w:r>
          </w:p>
          <w:p>
            <w:pPr>
              <w:pStyle w:val="TextBodyIndent"/>
              <w:kinsoku w:val="false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成果資料電子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 附上燒錄光碟</w:t>
            </w:r>
          </w:p>
          <w:p>
            <w:pPr>
              <w:pStyle w:val="TextBodyIndent"/>
              <w:kinsoku w:val="false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經費支出明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經費支出單據</w:t>
            </w:r>
          </w:p>
        </w:tc>
      </w:tr>
    </w:tbl>
    <w:p>
      <w:pPr>
        <w:pStyle w:val="TextBodyIndent"/>
        <w:kinsoku w:val="false"/>
        <w:ind w:left="473" w:hanging="473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kinsoku w:val="false"/>
        <w:ind w:left="720" w:hanging="720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職稱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填表日期：</w:t>
      </w:r>
    </w:p>
    <w:p>
      <w:pPr>
        <w:pStyle w:val="TextBodyIndent"/>
        <w:kinsoku w:val="false"/>
        <w:ind w:left="473" w:hanging="473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kinsoku w:val="false"/>
        <w:ind w:left="480" w:right="-240" w:hanging="720"/>
        <w:rPr>
          <w:rFonts w:eastAsia="標楷體"/>
        </w:rPr>
      </w:pPr>
      <w:r>
        <w:rPr>
          <w:rFonts w:eastAsia="標楷體"/>
        </w:rPr>
        <w:t>註：一、本表欄位如不敷使用，請自行延伸。本表可至桃園地檢署網站【緩起訴處分金專區】【處分金核銷注意事項】下載。</w:t>
      </w:r>
    </w:p>
    <w:p>
      <w:pPr>
        <w:pStyle w:val="TextBodyIndent"/>
        <w:kinsoku w:val="false"/>
        <w:ind w:left="0" w:firstLine="240"/>
        <w:rPr>
          <w:rFonts w:eastAsia="標楷體"/>
        </w:rPr>
      </w:pPr>
      <w:r>
        <w:rPr>
          <w:rFonts w:eastAsia="標楷體"/>
        </w:rPr>
        <w:t>二、所附資料、活動照片、光碟等，請印製清晰並裝訂整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418" w:right="1418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47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8:00Z</dcterms:created>
  <dc:creator>w1</dc:creator>
  <dc:description/>
  <cp:keywords/>
  <dc:language>en-US</dc:language>
  <cp:lastModifiedBy>admin</cp:lastModifiedBy>
  <cp:lastPrinted>2013-01-18T10:44:00Z</cp:lastPrinted>
  <dcterms:modified xsi:type="dcterms:W3CDTF">2015-09-08T03:24:00Z</dcterms:modified>
  <cp:revision>13</cp:revision>
  <dc:subject/>
  <dc:title>主旨：本署為辦理95年度緩起訴處分績效評比，請貴署就辦理刑事訴訟法第253條之2第1項第4款、第5款之緩起訴處分案例，提出執行運用緩起訴處分金及社區處遇成功之實例各1至3例，於95年9月30日報署，請  查照</dc:title>
</cp:coreProperties>
</file>