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單據憑證報支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208280</wp:posOffset>
                </wp:positionV>
                <wp:extent cx="91567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pt;height:28.45pt;mso-wrap-distance-left:9.05pt;mso-wrap-distance-right:9.05pt;mso-wrap-distance-top:0pt;mso-wrap-distance-bottom:0pt;margin-top:-16.4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發票、收據要有貨品名稱、單價乘以數量等於總價。統一發票（或收據）之買受人抬頭須為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委辦單位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8"/>
          <w:szCs w:val="28"/>
        </w:rPr>
        <w:t>〈例如財團法人犯罪被害人保護協會臺灣桃園分會〉或受補助單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  <w:u w:val="single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報支經費應取具二聯式發票之收執聯，若取得三聯式發票，應檢附收執聯及扣抵聯。收銀機發票須有委辦單位統一編號，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  <w:u w:val="single"/>
        </w:rPr>
        <w:t>若商家的品名以代號印出，請由經手人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  <w:u w:val="single"/>
        </w:rPr>
        <w:t>(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  <w:u w:val="single"/>
        </w:rPr>
        <w:t>商家或購買人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  <w:u w:val="single"/>
        </w:rPr>
        <w:t>)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  <w:u w:val="single"/>
        </w:rPr>
        <w:t>加註貨品名稱，並簽名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  <w:u w:val="single"/>
        </w:rPr>
        <w:t>或蓋章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  <w:u w:val="single"/>
        </w:rPr>
        <w:t>，如有其他相關憑證已記載採購事項及貨品名稱者，得免加註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若取得未使用統一發票商店之收據，收據上應蓋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免用統一發票章戳，並註明店名、統一編號及地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。 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統一發票應註明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①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營業人之名稱、地址及其營利事業統一編號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②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採購名稱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③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數量、單價及總價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④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開立統一發票日期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  <w:lang w:eastAsia="ja-JP"/>
        </w:rPr>
        <w:t>⑤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買受機關名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常見錯誤：教材教具一批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,0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，未註明採購名稱、數量、單價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原始憑證（統一發票、收據</w:t>
      </w:r>
      <w:r>
        <w:rPr>
          <w:rFonts w:ascii="標楷體" w:hAnsi="標楷體" w:cs="DFKaiShu-SB-Estd-BF;Arial Unicode MS" w:eastAsia="DFKaiShu-SB-Estd-BF;Arial Unicode MS"/>
          <w:color w:val="FF0000"/>
          <w:kern w:val="0"/>
          <w:sz w:val="28"/>
          <w:szCs w:val="28"/>
        </w:rPr>
        <w:t>⋯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..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）之日期，須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該活動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計畫執行期限內。</w:t>
      </w:r>
    </w:p>
    <w:p>
      <w:pPr>
        <w:pStyle w:val="Normal"/>
        <w:autoSpaceDE w:val="false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發票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或收據等原始憑證之金額不得塗改挖補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發票書寫錯誤者，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ascii="標楷體" w:hAnsi="標楷體" w:cs="標楷體" w:eastAsia="標楷體"/>
          <w:sz w:val="28"/>
          <w:szCs w:val="28"/>
        </w:rPr>
        <w:t>應另行開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280" w:hanging="28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報金額少於發票或收據金額時，請註明「實付金額新台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**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正」字樣，並由經辦人簽章。</w:t>
      </w:r>
      <w:r>
        <w:rPr>
          <w:rFonts w:ascii="標楷體" w:hAnsi="標楷體" w:eastAsia="標楷體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8:00Z</dcterms:created>
  <dc:creator>tycg</dc:creator>
  <dc:description/>
  <cp:keywords/>
  <dc:language>en-US</dc:language>
  <cp:lastModifiedBy>admin</cp:lastModifiedBy>
  <cp:lastPrinted>2009-05-04T16:22:00Z</cp:lastPrinted>
  <dcterms:modified xsi:type="dcterms:W3CDTF">2015-09-08T03:12:00Z</dcterms:modified>
  <cp:revision>10</cp:revision>
  <dc:subject/>
  <dc:title>1</dc:title>
</cp:coreProperties>
</file>