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516"/>
      </w:tblGrid>
      <w:tr>
        <w:trPr>
          <w:trHeight w:val="2546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264285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灣桃園地方法院檢察署新聞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63550</wp:posOffset>
                      </wp:positionV>
                      <wp:extent cx="2847975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稿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稿單位：臺灣桃園地方法院檢察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 絡 人：襄閱主任檢察官王以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98.25pt;mso-wrap-distance-left:9.05pt;mso-wrap-distance-right:9.05pt;mso-wrap-distance-top:0pt;mso-wrap-distance-bottom:0pt;margin-top:36.5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單位：臺灣桃園地方法院檢察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 絡 人：襄閱主任檢察官王以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764030</wp:posOffset>
                </wp:positionV>
                <wp:extent cx="5842635" cy="146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38.9pt" to="457.25pt,14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地檢署偵查終結火燒遊覽車事故致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人死亡案件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分於國道二號西向</w:t>
      </w:r>
      <w:r>
        <w:rPr>
          <w:rFonts w:eastAsia="標楷體" w:cs="標楷體" w:ascii="標楷體" w:hAnsi="標楷體"/>
          <w:sz w:val="28"/>
          <w:szCs w:val="28"/>
        </w:rPr>
        <w:t>2.8</w:t>
      </w:r>
      <w:r>
        <w:rPr>
          <w:rFonts w:ascii="標楷體" w:hAnsi="標楷體" w:cs="標楷體" w:eastAsia="標楷體"/>
          <w:sz w:val="28"/>
          <w:szCs w:val="28"/>
        </w:rPr>
        <w:t>公里處，發生車號</w:t>
      </w:r>
      <w:r>
        <w:rPr>
          <w:rFonts w:eastAsia="標楷體" w:cs="標楷體" w:ascii="標楷體" w:hAnsi="標楷體"/>
          <w:sz w:val="28"/>
          <w:szCs w:val="28"/>
        </w:rPr>
        <w:t>197-EE</w:t>
      </w:r>
      <w:r>
        <w:rPr>
          <w:rFonts w:ascii="標楷體" w:hAnsi="標楷體" w:cs="標楷體" w:eastAsia="標楷體"/>
          <w:sz w:val="28"/>
          <w:szCs w:val="28"/>
        </w:rPr>
        <w:t>遊覽車火燒車事故，導致台籍司機、導遊及大陸地區遼寧省大連市陸籍旅客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死亡一案，經查台籍司機蘇明成酒後駕車、潑灑汽油、放火自殺，並燒死車內其他乘客。惟蘇明成已死亡，所涉刑法酒後駕車、放火、殺人等罪嫌，依法為不起訴處分。</w:t>
      </w:r>
    </w:p>
    <w:p>
      <w:pPr>
        <w:pStyle w:val="Normal"/>
        <w:spacing w:lineRule="exact" w:line="4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檢察長彭坤業獲知該案後，立即召集襄閱主任檢察官王以文、重大刑案專組主任檢察官范振中、郝中興、檢察官康惠龍、鄭朝光、檢察事務官組長張景岳、張妙如、檢察事務官林君憲、羅盛權、田筑云等組成專案小組進行偵辦，並由臺灣高等法院檢察署檢察長王添盛主持專案會議，召集本署檢察長、專案小組成員及法務部法醫研究所、桃園市政府消防局、內政部警政署刑事警察局、國道公路警察局刑事警察大隊及第一公路警察大隊、臺北市政府警察局南港分局、內湖分局、嘉義市政府警察局第一分局等團隊，具體指示多項偵查作為，以查明案發經過。</w:t>
      </w:r>
    </w:p>
    <w:p>
      <w:pPr>
        <w:pStyle w:val="Style20"/>
        <w:spacing w:lineRule="exact" w:line="4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共傳訊相關人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執行搜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處所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勘驗現場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度勘驗事故車輛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調閱相關通聯紀錄，</w:t>
      </w:r>
      <w:r>
        <w:rPr>
          <w:rFonts w:ascii="標楷體" w:hAnsi="標楷體" w:cs="標楷體" w:eastAsia="標楷體"/>
          <w:sz w:val="28"/>
          <w:szCs w:val="28"/>
        </w:rPr>
        <w:t>數次函詢交通部公路總局暨臺北區監理所，查扣被告蘇明成之訴訟文件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家屬及導遊鄭焜文之智慧型手機、統一發票、遊覽公司旅遊計畫、車輛保養紀錄、訂購單等，指揮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司法警察機關，動員警力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人次調閱、勘驗該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夜所有住宿、用餐、加油站、旅遊景點、行經路口之監視器畫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餘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</w:rPr>
        <w:t>將相關手機及監視器畫面送請法務部調查局、內政部警政署刑事警察局還原鑑定。</w:t>
      </w:r>
    </w:p>
    <w:p>
      <w:pPr>
        <w:pStyle w:val="Style20"/>
        <w:spacing w:lineRule="exact" w:line="4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所有查證結果，相關重點如下：</w:t>
      </w:r>
    </w:p>
    <w:p>
      <w:pPr>
        <w:pStyle w:val="Normal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被告蘇明成平日有飲酒及吸菸習慣，少與導遊、領隊互動，駕車時多要求導遊至遊覽車上層乘坐，拒絕導遊坐於駕駛艙旁。 </w:t>
      </w:r>
    </w:p>
    <w:p>
      <w:pPr>
        <w:pStyle w:val="Normal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蘇某因不滿導遊稱陸籍旅客為「大哥、大姊」，酒後與導遊發生推擠，經玫瑰石公司停止派任並扣薪，其後蘇某以打零工維生，由父親施以經濟奧援，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該公司始指派其擔任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夜陸客環島行程之駕駛任務。蘇某亦因酒後傷害導遊案件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經臺灣高等法院臺南分院判處拘役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確定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易科罰金執行完畢；另因酒後性侵害案件，刑事部分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經臺灣花蓮地方法院判處有期徒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由臺灣高等法院花蓮分院駁回上訴，其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收受性侵害案件之判決後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向最高法院提起上訴；民事部分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收受臺灣高雄地方法院民事庭執行命令，命就性侵害案件賠償新臺幣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萬元，蘇某因此情緒低落，認為遭受司法迫害，亦對時政不滿，曾向家人透露輕生念頭。</w:t>
      </w:r>
    </w:p>
    <w:p>
      <w:pPr>
        <w:pStyle w:val="Normal"/>
        <w:spacing w:lineRule="exact" w:line="45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分，蘇某穿著黑色上衣前往嘉義市西區博愛路「信義加油站」為遊覽車加油，同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分，將遊覽車停於嘉義市西區中興路與大同路口後，疑為掩飾犯行，而換穿淺色上衣、頭戴草綠色軍用迷彩帽、右腰間繫著深色腰包、手持白色空桶，步行至嘉義市西區中興路「順力加油站」，加入</w:t>
      </w:r>
      <w:r>
        <w:rPr>
          <w:rFonts w:eastAsia="標楷體" w:cs="標楷體" w:ascii="標楷體" w:hAnsi="標楷體"/>
          <w:sz w:val="28"/>
          <w:szCs w:val="28"/>
        </w:rPr>
        <w:t>8.36</w:t>
      </w:r>
      <w:r>
        <w:rPr>
          <w:rFonts w:ascii="標楷體" w:hAnsi="標楷體" w:cs="標楷體" w:eastAsia="標楷體"/>
          <w:sz w:val="28"/>
          <w:szCs w:val="28"/>
        </w:rPr>
        <w:t>公升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無鉛汽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收取編號「</w:t>
      </w:r>
      <w:r>
        <w:rPr>
          <w:rFonts w:eastAsia="標楷體" w:cs="標楷體" w:ascii="標楷體" w:hAnsi="標楷體"/>
          <w:sz w:val="28"/>
          <w:szCs w:val="28"/>
        </w:rPr>
        <w:t>DC28498077</w:t>
      </w:r>
      <w:r>
        <w:rPr>
          <w:rFonts w:ascii="標楷體" w:hAnsi="標楷體" w:cs="標楷體" w:eastAsia="標楷體"/>
          <w:sz w:val="28"/>
          <w:szCs w:val="28"/>
        </w:rPr>
        <w:t>」之統一發票，其後再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毫升之寶特瓶分裝汽油，將其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置於駕駛艙之導遊座後方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瓶置於下層行李艙，晚間再換穿黑色上衣入住飯店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蘇某將旅客送至高雄市三民區「東鉅商務旅館」住宿後，即購買宵夜返回高雄市岡山區之住處並留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晚，並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購買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無鉛汽油之編號「</w:t>
      </w:r>
      <w:r>
        <w:rPr>
          <w:rFonts w:eastAsia="標楷體" w:cs="標楷體" w:ascii="標楷體" w:hAnsi="標楷體"/>
          <w:sz w:val="28"/>
          <w:szCs w:val="28"/>
        </w:rPr>
        <w:t>DC28498077</w:t>
      </w:r>
      <w:r>
        <w:rPr>
          <w:rFonts w:ascii="標楷體" w:hAnsi="標楷體" w:cs="標楷體" w:eastAsia="標楷體"/>
          <w:sz w:val="28"/>
          <w:szCs w:val="28"/>
        </w:rPr>
        <w:t>」統一發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置於住處。本署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向法院聲請搜索票獲准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至蘇某家中搜索</w:t>
      </w:r>
    </w:p>
    <w:p>
      <w:pPr>
        <w:pStyle w:val="Normal"/>
        <w:spacing w:lineRule="exact" w:line="45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扣得上開加油之統一發票，依其所示時、地，調閱嘉義市西區中興路「順力加油站」監視器畫面，查得蘇某持白色空桶加油之過程。</w:t>
      </w:r>
    </w:p>
    <w:p>
      <w:pPr>
        <w:pStyle w:val="Normal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蘇某之胞姐蘇○花、妻子葉○、女兒蘇○寧、蘇○瑄、外甥張○閩（蘇○花之子）陸續得知蘇某輕生念頭後，自該日上午至晚間密集通話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次，對其開導、安慰，通話時間共</w:t>
      </w:r>
      <w:r>
        <w:rPr>
          <w:rFonts w:eastAsia="標楷體" w:cs="標楷體" w:ascii="標楷體" w:hAnsi="標楷體"/>
          <w:sz w:val="28"/>
          <w:szCs w:val="28"/>
        </w:rPr>
        <w:t>1255</w:t>
      </w:r>
      <w:r>
        <w:rPr>
          <w:rFonts w:ascii="標楷體" w:hAnsi="標楷體" w:cs="標楷體" w:eastAsia="標楷體"/>
          <w:sz w:val="28"/>
          <w:szCs w:val="28"/>
        </w:rPr>
        <w:t>秒（約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鐘）；胞姐蘇○花並於該日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傳送簡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你千萬不要想不開，上有老下有小，責任重大，都非常需要你。你不是很愛你們家的三個小孩嗎？不要讓他們抬不起頭來，如果這樣做，會讓我們都沒臉見人。為你們家和我們大家想一想」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，胞姐蘇○花、妻女葉○、蘇○寧與蘇某密集通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持續開導及安慰，通話時間共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秒（約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分鐘）；葉○並於該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在通訊軟體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「蘇氏一家」群組，向女兒蘇○寧傳送「女儿打電話給爸，安慰一下，快點」、「叫姑打給爸」之內容，蘇○寧於該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分，以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向蘇○花傳送「姑姑媽媽叫你打電話給爸爸，我剛有打一下了」之內容。</w:t>
      </w:r>
    </w:p>
    <w:p>
      <w:pPr>
        <w:pStyle w:val="Normal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，蘇某駕駛遊覽車載送陸籍旅客至臺北市內湖區「昇恆昌免稅商店」購物，於內湖加油站加油後，於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分，將車輛停放臺北市內湖區行忠路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巷第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號停車格等候旅客，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許，與胞姊蘇○花通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時間達</w:t>
      </w:r>
      <w:r>
        <w:rPr>
          <w:rFonts w:eastAsia="標楷體" w:cs="標楷體" w:ascii="標楷體" w:hAnsi="標楷體"/>
          <w:sz w:val="28"/>
          <w:szCs w:val="28"/>
        </w:rPr>
        <w:t>1641</w:t>
      </w:r>
      <w:r>
        <w:rPr>
          <w:rFonts w:ascii="標楷體" w:hAnsi="標楷體" w:cs="標楷體" w:eastAsia="標楷體"/>
          <w:sz w:val="28"/>
          <w:szCs w:val="28"/>
        </w:rPr>
        <w:t>秒（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分多鐘），致導遊鄭焜文無法撥入通知其駕車載客，總經理林○樺亦來電責罵，蘇某更加不滿，返店載客後，妻女葉○、蘇○寧相繼來電勸阻安慰無效，於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分，駛經國道二號西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公里間，將置於駕駛艙導遊座後方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無鉛汽油，潑灑於駕駛艙之駕駛座、導遊座及近前側門地板附近，再持打火機點火引燃駕駛艙，因蘇某烈焰著身，失能而無法駕駛，正行經大幅度右彎路段，車輛即由外側車道順勢向內側車道滑行，先在國道二號西向</w:t>
      </w:r>
      <w:r>
        <w:rPr>
          <w:rFonts w:eastAsia="標楷體" w:cs="標楷體" w:ascii="標楷體" w:hAnsi="標楷體"/>
          <w:sz w:val="28"/>
          <w:szCs w:val="28"/>
        </w:rPr>
        <w:t>2.9</w:t>
      </w:r>
      <w:r>
        <w:rPr>
          <w:rFonts w:ascii="標楷體" w:hAnsi="標楷體" w:cs="標楷體" w:eastAsia="標楷體"/>
          <w:sz w:val="28"/>
          <w:szCs w:val="28"/>
        </w:rPr>
        <w:t>公里處擦撞內側護欄，再失控往外側車道滑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於國道二號西向</w:t>
      </w:r>
      <w:r>
        <w:rPr>
          <w:rFonts w:eastAsia="標楷體" w:cs="標楷體" w:ascii="標楷體" w:hAnsi="標楷體"/>
          <w:sz w:val="28"/>
          <w:szCs w:val="28"/>
        </w:rPr>
        <w:t>2.8</w:t>
      </w:r>
      <w:r>
        <w:rPr>
          <w:rFonts w:ascii="標楷體" w:hAnsi="標楷體" w:cs="標楷體" w:eastAsia="標楷體"/>
          <w:sz w:val="28"/>
          <w:szCs w:val="28"/>
        </w:rPr>
        <w:t>公里處撞擊外側護欄後停止前行。此時駕駛艙火勢往後蔓延，但因右後車門遭外側護欄擋住，僅能開啟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左後方安全門亦無法順利開啟，致車內人員逃生不及，全數罹難。</w:t>
      </w:r>
    </w:p>
    <w:p>
      <w:pPr>
        <w:pStyle w:val="Normal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法務部法醫研究所解剖蘇某遺體，並鑑驗酒精及毒藥物反應，其血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液酒精含量</w:t>
      </w:r>
      <w:r>
        <w:rPr>
          <w:rFonts w:cs="標楷體"/>
          <w:sz w:val="28"/>
          <w:szCs w:val="28"/>
        </w:rPr>
        <w:t>215mg/dL</w:t>
      </w:r>
      <w:r>
        <w:rPr>
          <w:rFonts w:cs="標楷體"/>
          <w:sz w:val="28"/>
          <w:szCs w:val="28"/>
        </w:rPr>
        <w:t>（換算吐氣酒精濃度達</w:t>
      </w:r>
      <w:r>
        <w:rPr>
          <w:rFonts w:cs="標楷體"/>
          <w:sz w:val="28"/>
          <w:szCs w:val="28"/>
        </w:rPr>
        <w:t>1.075mg/L</w:t>
      </w:r>
      <w:r>
        <w:rPr>
          <w:rFonts w:cs="標楷體"/>
          <w:sz w:val="28"/>
          <w:szCs w:val="28"/>
        </w:rPr>
        <w:t>）、尿液酒精含</w:t>
      </w:r>
    </w:p>
    <w:p>
      <w:pPr>
        <w:pStyle w:val="Default"/>
        <w:spacing w:lineRule="exact" w:line="45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量</w:t>
      </w:r>
      <w:r>
        <w:rPr>
          <w:rFonts w:cs="標楷體"/>
          <w:sz w:val="28"/>
          <w:szCs w:val="28"/>
        </w:rPr>
        <w:t>207mg/dL</w:t>
      </w:r>
      <w:r>
        <w:rPr>
          <w:rFonts w:cs="標楷體"/>
          <w:sz w:val="28"/>
          <w:szCs w:val="28"/>
        </w:rPr>
        <w:t>、胃內容物酒精含量</w:t>
      </w:r>
      <w:r>
        <w:rPr>
          <w:rFonts w:cs="標楷體"/>
          <w:sz w:val="28"/>
          <w:szCs w:val="28"/>
        </w:rPr>
        <w:t>3708mg/dL</w:t>
      </w:r>
      <w:r>
        <w:rPr>
          <w:rFonts w:cs="標楷體"/>
          <w:sz w:val="28"/>
          <w:szCs w:val="28"/>
        </w:rPr>
        <w:t>，未檢出常見毒藥物成分；</w:t>
      </w:r>
    </w:p>
    <w:p>
      <w:pPr>
        <w:pStyle w:val="Default"/>
        <w:spacing w:lineRule="exact" w:line="45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又蘇某全身燒傷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級達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0%</w:t>
      </w:r>
      <w:r>
        <w:rPr>
          <w:rFonts w:cs="標楷體"/>
          <w:sz w:val="28"/>
          <w:szCs w:val="28"/>
        </w:rPr>
        <w:t>，血液中僅含有少量一氧化碳血紅素</w:t>
      </w:r>
      <w:r>
        <w:rPr>
          <w:rFonts w:cs="標楷體"/>
        </w:rPr>
        <w:t>(7.5%)</w:t>
      </w:r>
    </w:p>
    <w:p>
      <w:pPr>
        <w:pStyle w:val="Default"/>
        <w:spacing w:lineRule="exact" w:line="45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，與導遊鄭焜文及陸籍旅客血液中含有大量一氧化碳血紅素</w:t>
      </w:r>
      <w:r>
        <w:rPr>
          <w:rFonts w:cs="標楷體"/>
        </w:rPr>
        <w:t>(25%</w:t>
      </w:r>
      <w:r>
        <w:rPr>
          <w:rFonts w:cs="標楷體"/>
        </w:rPr>
        <w:t>至</w:t>
      </w:r>
      <w:r>
        <w:rPr>
          <w:rFonts w:cs="標楷體"/>
        </w:rPr>
        <w:t>90%)</w:t>
      </w:r>
      <w:r>
        <w:rPr>
          <w:rFonts w:cs="標楷體"/>
        </w:rPr>
        <w:br/>
      </w:r>
      <w:r>
        <w:rPr>
          <w:rFonts w:cs="標楷體"/>
        </w:rPr>
        <w:t xml:space="preserve">     </w:t>
      </w:r>
      <w:r>
        <w:rPr>
          <w:rFonts w:cs="標楷體"/>
          <w:sz w:val="28"/>
          <w:szCs w:val="28"/>
        </w:rPr>
        <w:t>之情形迥異，顯見蘇某生前僅吸入極少量一氧化碳濃煙，即瞬間火燒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死亡，與火燒車後導遊及陸籍旅客吸入過多一氧化碳濃煙，導致昏厥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燒死之情形不同。</w:t>
      </w:r>
    </w:p>
    <w:p>
      <w:pPr>
        <w:pStyle w:val="Normal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錄影畫面顯示，警員林○華、大貨車司機黃○煒於搶救時，確實無法開啟遊覽車左後方安全門。為釐清左後方安全門內是否加裝防盜鎖（俗稱暗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本署會同交通部公路總局人員等，於事發當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許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入車體內部勘驗，發現安全門內確實有加裝「防盜鎖」，下方並連接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金屬彎勾」以方便拉動；另外「安全門開關」亦有「防誤觸玻璃裝置」，但「防誤觸玻璃裝置」並未被開啟。另安全門內側裝有「鐵鍊」，本署勘驗時，鐵鍊係呈現下垂、未繫上之狀態；而左後方安全門依正常操作程序，可由內而外開啟。此外，安全門旁原緊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具罹難者遺體，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殯葬人員到庭證述，因遺體僵硬、空間狹小，搬運困難度極高，須適度清理周邊物品，是否於搬運時曾碰觸「金屬彎勾」，而使「防盜鎖」之閉合狀態有所改變，或罹難者情急逃生時，曾改變「金屬彎勾」或「防盜鎖」之狀態，均已無從探究。而警員林○華、大貨車黃○煒搶救時，持滅火器敲擊安全門之外部把手致其損壞，本署無法勘驗安全門得否自外開啟，也無從判定「防盜鎖」有無上鎖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桃園市政府消防局火災原因調查鑑定書認定起火處係遊覽車駕駛艙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駕駛艙飲水機電源線呈現「熱熔痕」，「熱熔痕」係指在未通電之情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燒熔，並非因電線短路所致，自無引起火災之可能性。另駕駛座右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側保險絲盒電源線（下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、駕駛座上方照明設備電源線（下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均呈現「通電痕」，「通電痕」係指在通電之情形下燒熔，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源端，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短路燒熔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不會產生通電熔痕，故排除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短路引起火災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可能性。至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短路燒熔，有無可能引起火災一節，本署會同桃園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政府消防局實地以同型遊覽車設備進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短路測試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因有保險絲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裝置，強制短路測試時，保險絲即先行燒熔，迴路斷電後不至於過熱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燒燬；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無保險絲裝置，進行強制短路測試時，迴路即因過熱而導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致電線絕緣包覆燒燬，然此時僅能產生煙霧，無法將駕駛艙之裝潢材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料燒燬，故本件完全排除電氣因素引起火燒遊覽車之可能性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5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其他相關重點請見「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」】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12:00Z</dcterms:created>
  <dc:creator>user</dc:creator>
  <dc:description/>
  <dc:language>en-US</dc:language>
  <cp:lastModifiedBy>Admin</cp:lastModifiedBy>
  <cp:lastPrinted>2016-09-09T19:43:00Z</cp:lastPrinted>
  <dcterms:modified xsi:type="dcterms:W3CDTF">2016-09-10T08:12:00Z</dcterms:modified>
  <cp:revision>2</cp:revision>
  <dc:subject/>
  <dc:title>嘉義市觀護志工協進會96年度辦理母親節受保護管束人親子關懷活動 新聞稿96</dc:title>
</cp:coreProperties>
</file>