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二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期間：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7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日至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7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標楷體" w:eastAsia="標楷體"/>
              </w:rPr>
              <w:t>問卷調查結果回收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問卷回收達成率以總案件數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標楷體" w:eastAsia="標楷體"/>
              </w:rPr>
              <w:t>％以上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調查結果回收比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結果認為開庭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不佳之件</w:t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經抽查結果認為態度</w:t>
            </w:r>
            <w:r>
              <w:rPr>
                <w:rFonts w:ascii="Century Gothic" w:hAnsi="Century Gothic" w:cs="標楷體" w:eastAsia="標楷體"/>
              </w:rPr>
              <w:t>不佳之件數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5-08-04T15:11:00Z</cp:lastPrinted>
  <dcterms:modified xsi:type="dcterms:W3CDTF">2015-08-04T07:11:00Z</dcterms:modified>
  <cp:revision>24</cp:revision>
  <dc:subject/>
  <dc:title>臺灣苗栗地方法院檢察署</dc:title>
</cp:coreProperties>
</file>