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color w:val="3366FF"/>
        </w:rPr>
      </w:pPr>
      <w:r>
        <w:rPr>
          <w:rFonts w:cs="新細明體;PMingLiU" w:ascii="新細明體;PMingLiU" w:hAnsi="新細明體;PMingLiU"/>
          <w:b/>
          <w:color w:val="3366FF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color w:val="3366FF"/>
        </w:rPr>
      </w:pPr>
      <w:r>
        <w:rPr>
          <w:rFonts w:cs="新細明體;PMingLiU" w:ascii="新細明體;PMingLiU" w:hAnsi="新細明體;PMingLiU"/>
          <w:b/>
          <w:color w:val="3366FF"/>
        </w:rPr>
      </w:r>
    </w:p>
    <w:tbl>
      <w:tblPr>
        <w:tblW w:w="84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7"/>
      </w:tblGrid>
      <w:tr>
        <w:trPr>
          <w:trHeight w:val="3240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/>
                <w:color w:val="3366FF"/>
              </w:rPr>
              <w:t>◆</w:t>
            </w:r>
            <w:r>
              <w:rPr>
                <w:rFonts w:ascii="新細明體;PMingLiU" w:hAnsi="新細明體;PMingLiU" w:cs="新細明體;PMingLiU"/>
                <w:b/>
                <w:color w:val="3366FF"/>
              </w:rPr>
              <w:t>　恐嚇篇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文聰：小美，你把今天的零用錢交出來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!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純美：這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…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這是我要買戀愛御守的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…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文聰：你若沒把錢交出來我就會不爽，我若是不太爽我會做出什麼事連我自己都不知道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3366FF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273685</wp:posOffset>
                      </wp:positionV>
                      <wp:extent cx="4064000" cy="852805"/>
                      <wp:effectExtent l="5715" t="5080" r="638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64040" cy="852840"/>
                                <a:chOff x="0" y="0"/>
                                <a:chExt cx="4064040" cy="852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313440" cy="774720"/>
                                </a:xfrm>
                                <a:custGeom>
                                  <a:avLst/>
                                  <a:gdLst>
                                    <a:gd name="textAreaLeft" fmla="*/ 12960 w 1878480"/>
                                    <a:gd name="textAreaRight" fmla="*/ 1862280 w 1878480"/>
                                    <a:gd name="textAreaTop" fmla="*/ 2880 h 439200"/>
                                    <a:gd name="textAreaBottom" fmla="*/ 347760 h 439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532" y="0"/>
                                      </a:moveTo>
                                      <a:arcTo wR="532" hR="532" stAng="16200000" swAng="-5400000"/>
                                      <a:lnTo>
                                        <a:pt x="0" y="16745"/>
                                      </a:lnTo>
                                      <a:arcTo wR="532" hR="532" stAng="10800000" swAng="-5400000"/>
                                      <a:lnTo>
                                        <a:pt x="2623" y="17277"/>
                                      </a:lnTo>
                                      <a:lnTo>
                                        <a:pt x="0" y="21600"/>
                                      </a:lnTo>
                                      <a:lnTo>
                                        <a:pt x="6515" y="17277"/>
                                      </a:lnTo>
                                      <a:lnTo>
                                        <a:pt x="21016" y="17277"/>
                                      </a:lnTo>
                                      <a:arcTo wR="584" hR="532" stAng="5400000" swAng="-5400000"/>
                                      <a:lnTo>
                                        <a:pt x="21600" y="532"/>
                                      </a:lnTo>
                                      <a:arcTo wR="584" hR="532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9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依刑法第346條規定，文聰如果以恐嚇的方式，逼使純美把零用錢交給他，會觸犯恐嚇取財罪，可處六月以上五年以下有期徒刑唷。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345840" y="139680"/>
                                  <a:ext cx="718200" cy="7131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rcRect l="4210" t="6179" r="75374" b="65193"/>
                                  <a:stretch/>
                                </pic:blipFill>
                                <pic:spPr>
                                  <a:xfrm>
                                    <a:off x="92160" y="245160"/>
                                    <a:ext cx="517680" cy="468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18200" cy="27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3366FF"/>
                                          <w:lang w:val="en-US" w:eastAsia="zh-TW" w:bidi="ar-SA"/>
                                        </w:rPr>
                                        <w:t>法律解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9.1pt;margin-top:21.55pt;width:320pt;height:67.15pt" coordorigin="1982,431" coordsize="6400,1343">
                      <v:rect id="shape_0" ID="PubRRectCallout" path="m532,0l335544320,2l1097400320,34865152l1132265472,171900928l1132265472,65536l1415610368,426967040l4422912,5380096xe" fillcolor="#e9ffff" stroked="t" o:allowincell="t" style="position:absolute;left:1982;top:431;width:5217;height:1219;flip:x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依刑法第346條規定，文聰如果以恐嚇的方式，逼使純美把零用錢交給他，會觸犯恐嚇取財罪，可處六月以上五年以下有期徒刑唷。</w:t>
                              </w:r>
                            </w:p>
                          </w:txbxContent>
                        </v:textbox>
                        <v:fill o:detectmouseclick="t" type="solid" color2="#160000"/>
                        <v:stroke color="black" weight="9360" joinstyle="miter" endcap="flat"/>
                        <v:shadow on="t" obscured="f" color="gray"/>
                        <w10:wrap type="none"/>
                      </v:rect>
                      <v:group id="shape_0" style="position:absolute;left:7251;top:651;width:1131;height:1123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7396;top:1037;width:814;height:736;mso-wrap-style:none;v-text-anchor:middle" type="_x0000_t75">
                          <v:imagedata r:id="rId3" o:detectmouseclick="t"/>
                          <v:stroke color="#3465a4" joinstyle="round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7251;top:651;width:1130;height:43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3366FF"/>
                                    <w:lang w:val="en-US" w:eastAsia="zh-TW" w:bidi="ar-SA"/>
                                  </w:rPr>
                                  <w:t>法律解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純美：鳴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我要跟佛祖說啦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1:21:00Z</dcterms:created>
  <dc:creator>臺灣桃園地方法院檢察署</dc:creator>
  <dc:description>2008年桃園地區青少年暑期犯罪預防法律宣導</dc:description>
  <cp:keywords/>
  <dc:language>en-US</dc:language>
  <cp:lastModifiedBy>法務部</cp:lastModifiedBy>
  <dcterms:modified xsi:type="dcterms:W3CDTF">2008-08-07T01:21:00Z</dcterms:modified>
  <cp:revision>1</cp:revision>
  <dc:subject>2008年桃園地區青少年暑期犯罪預防法律宣導</dc:subject>
  <dc:title>恐嚇篇.doc</dc:title>
</cp:coreProperties>
</file>