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　傷害罪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飛鴻：馬的，哪個豬肉榮竟敢把我的馬子，不給他點顏色瞧瞧怎知我的厲害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瑞克：我們今天下課就好好修理一下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課後圍堵豬肉榮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飛鴻：看我的佛山無影腳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瑞克：看我的龜派氣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86385</wp:posOffset>
                      </wp:positionV>
                      <wp:extent cx="4064000" cy="852805"/>
                      <wp:effectExtent l="5715" t="508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040" cy="852840"/>
                                <a:chOff x="0" y="0"/>
                                <a:chExt cx="4064040" cy="85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3440" cy="774720"/>
                                </a:xfrm>
                                <a:custGeom>
                                  <a:avLst/>
                                  <a:gdLst>
                                    <a:gd name="textAreaLeft" fmla="*/ 12960 w 1878480"/>
                                    <a:gd name="textAreaRight" fmla="*/ 1862280 w 1878480"/>
                                    <a:gd name="textAreaTop" fmla="*/ 2880 h 439200"/>
                                    <a:gd name="textAreaBottom" fmla="*/ 347760 h 43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2" y="0"/>
                                      </a:moveTo>
                                      <a:arcTo wR="532" hR="532" stAng="16200000" swAng="-5400000"/>
                                      <a:lnTo>
                                        <a:pt x="0" y="16745"/>
                                      </a:lnTo>
                                      <a:arcTo wR="532" hR="532" stAng="10800000" swAng="-5400000"/>
                                      <a:lnTo>
                                        <a:pt x="2623" y="17277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6515" y="17277"/>
                                      </a:lnTo>
                                      <a:lnTo>
                                        <a:pt x="21016" y="17277"/>
                                      </a:lnTo>
                                      <a:arcTo wR="584" hR="532" stAng="5400000" swAng="-5400000"/>
                                      <a:lnTo>
                                        <a:pt x="21600" y="532"/>
                                      </a:lnTo>
                                      <a:arcTo wR="584" hR="532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飛鴻跟瑞克下課後圍毆豬肉榮，傷害他的身體、健康，構成刑法第２７７條普通傷害罪，可處三年以下有期徒刑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45840" y="139680"/>
                                  <a:ext cx="718200" cy="71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4210" t="6179" r="75374" b="65193"/>
                                  <a:stretch/>
                                </pic:blipFill>
                                <pic:spPr>
                                  <a:xfrm>
                                    <a:off x="92160" y="245160"/>
                                    <a:ext cx="5176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82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3366FF"/>
                                          <w:lang w:val="en-US" w:eastAsia="zh-TW" w:bidi="ar-SA"/>
                                        </w:rPr>
                                        <w:t>法律解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22.55pt;width:320pt;height:67.15pt" coordorigin="1982,451" coordsize="6400,1343">
                      <v:rect id="shape_0" ID="PubRRectCallout" path="m532,0l335544320,2l1097400320,34865152l1132265472,171900928l1132265472,65536l1415610368,426967040l4422912,5380096xe" fillcolor="#e9ffff" stroked="t" o:allowincell="t" style="position:absolute;left:1982;top:451;width:5217;height:121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飛鴻跟瑞克下課後圍毆豬肉榮，傷害他的身體、健康，構成刑法第２７７條普通傷害罪，可處三年以下有期徒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60000"/>
                        <v:stroke color="black" weight="9360" joinstyle="miter" endcap="flat"/>
                        <v:shadow on="t" obscured="f" color="gray"/>
                        <w10:wrap type="none"/>
                      </v:rect>
                      <v:group id="shape_0" style="position:absolute;left:7251;top:671;width:1131;height:112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396;top:1057;width:814;height:736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251;top:671;width:1130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3366FF"/>
                                    <w:lang w:val="en-US" w:eastAsia="zh-TW" w:bidi="ar-SA"/>
                                  </w:rPr>
                                  <w:t>法律解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豬肉榮：不要再打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快要變成紋肉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0:00Z</dcterms:created>
  <dc:creator>臺灣桃園地方法院檢察署</dc:creator>
  <dc:description>2008年桃園地區青少年暑期犯罪預防法律宣導</dc:description>
  <cp:keywords/>
  <dc:language>en-US</dc:language>
  <cp:lastModifiedBy>法務部</cp:lastModifiedBy>
  <dcterms:modified xsi:type="dcterms:W3CDTF">2008-08-07T01:20:00Z</dcterms:modified>
  <cp:revision>1</cp:revision>
  <dc:subject>2008年桃園地區青少年暑期犯罪預防法律宣導</dc:subject>
  <dc:title>傷害罪.doc</dc:title>
</cp:coreProperties>
</file>