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4322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  <w:t>◆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　兩小無猜之幼年性交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今天是琦琦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歲的生日，青梅竹馬小辰精心安排浪漫的晚餐約會，吃完飯後，小情侶逛街逛累了，小辰提議到旅舍洗個澡休息一會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…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琦琦～生日快樂～我們也交往一年了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小辰脫下自己上衣，邊說邊輕輕扯著琦琦的上衣扣子。在這間燈光美氣氛佳的旅館小床上，琦琦略帶羞澀，半推半就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…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琦琦，妳不愛我嗎？」小辰停下手上動作，一臉認真的問。「怎麼不愛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…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」琦琦紅了臉，自己動手解下內衣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請問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小辰和琦琦做的對嗎？答案：（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小辰和琦琦都未滿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歲，「嘿咻」是犯法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因為小辰和琦琦彼此相愛，心甘情願，所以「嘿咻」並沒有問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9840</wp:posOffset>
                      </wp:positionH>
                      <wp:positionV relativeFrom="paragraph">
                        <wp:posOffset>29845</wp:posOffset>
                      </wp:positionV>
                      <wp:extent cx="3313430" cy="951865"/>
                      <wp:effectExtent l="5715" t="5715" r="81280" b="81280"/>
                      <wp:wrapNone/>
                      <wp:docPr id="1" name="PubRRectCallout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13440" cy="951840"/>
                              </a:xfrm>
                              <a:custGeom>
                                <a:avLst/>
                                <a:gdLst>
                                  <a:gd name="textAreaLeft" fmla="*/ 12960 w 1878480"/>
                                  <a:gd name="textAreaRight" fmla="*/ 1862280 w 1878480"/>
                                  <a:gd name="textAreaTop" fmla="*/ 3600 h 539640"/>
                                  <a:gd name="textAreaBottom" fmla="*/ 427320 h 53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32" y="0"/>
                                    </a:moveTo>
                                    <a:arcTo wR="532" hR="532" stAng="16200000" swAng="-5400000"/>
                                    <a:lnTo>
                                      <a:pt x="0" y="16745"/>
                                    </a:lnTo>
                                    <a:arcTo wR="532" hR="532" stAng="10800000" swAng="-5400000"/>
                                    <a:lnTo>
                                      <a:pt x="2623" y="17277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6515" y="17277"/>
                                    </a:lnTo>
                                    <a:lnTo>
                                      <a:pt x="21016" y="17277"/>
                                    </a:lnTo>
                                    <a:arcTo wR="584" hR="532" stAng="5400000" swAng="-5400000"/>
                                    <a:lnTo>
                                      <a:pt x="21600" y="532"/>
                                    </a:lnTo>
                                    <a:arcTo wR="584" hR="532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9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琦琦是14歲以上未滿16歲的人，雖然琦琦同意，小辰與她性交還是觸犯了刑法第227條第3項的與未成年人性交罪，可處七年以下有期徒刑。不過小辰未滿18歲，所以可以減輕或免除其刑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ubRRectCallout" path="m532,0l335544320,2l1097400320,34865152l1132265472,171900928l1132265472,65536l1415610368,426967040l4422912,5380096xe" fillcolor="#e9ffff" stroked="t" o:allowincell="t" style="position:absolute;margin-left:99.2pt;margin-top:2.35pt;width:260.85pt;height:74.9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琦琦是14歲以上未滿16歲的人，雖然琦琦同意，小辰與她性交還是觸犯了刑法第227條第3項的與未成年人性交罪，可處七年以下有期徒刑。不過小辰未滿18歲，所以可以減輕或免除其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160000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05020</wp:posOffset>
                      </wp:positionH>
                      <wp:positionV relativeFrom="paragraph">
                        <wp:posOffset>-11430</wp:posOffset>
                      </wp:positionV>
                      <wp:extent cx="718185" cy="7131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200" cy="713160"/>
                                <a:chOff x="0" y="0"/>
                                <a:chExt cx="718200" cy="713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4210" t="6179" r="75374" b="65193"/>
                                <a:stretch/>
                              </pic:blipFill>
                              <pic:spPr>
                                <a:xfrm>
                                  <a:off x="92160" y="245160"/>
                                  <a:ext cx="5176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71820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3366FF"/>
                                        <w:lang w:val="en-US" w:eastAsia="zh-TW" w:bidi="ar-SA"/>
                                      </w:rPr>
                                      <w:t>法律解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2.6pt;margin-top:-0.9pt;width:56.55pt;height:56.15pt" coordorigin="7252,-18" coordsize="1131,112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397;top:368;width:814;height:736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52;top:-18;width:1130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3366FF"/>
                                  <w:lang w:val="en-US" w:eastAsia="zh-TW" w:bidi="ar-SA"/>
                                </w:rPr>
                                <w:t>法律解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16:00Z</dcterms:created>
  <dc:creator>臺灣桃園地方法院檢察署</dc:creator>
  <dc:description>2008年桃園地區青少年暑期犯罪預防法律宣導</dc:description>
  <cp:keywords/>
  <dc:language>en-US</dc:language>
  <cp:lastModifiedBy>法務部</cp:lastModifiedBy>
  <dcterms:modified xsi:type="dcterms:W3CDTF">2008-08-07T01:16:00Z</dcterms:modified>
  <cp:revision>1</cp:revision>
  <dc:subject>2008年桃園地區青少年暑期犯罪預防法律宣導</dc:subject>
  <dc:title>兩小無猜之幼年性交篇.doc</dc:title>
</cp:coreProperties>
</file>