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374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心生嫉妒之貼文毀謗他人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健是學校的風雲人物，成績好、體育佳，是學校女生心儀的白馬王子，同班同學小白心生嫉妒，想要使小健難堪，於是在學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B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貼文，虛構指出「小健私生活淫亂、始亂終棄，是個花心大蘿蔔，請各位清純女同學務必戒備此大色狼。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問小白有犯罪嗎？答案：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白可能已經犯了公然侮辱罪或誹謗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反正網路上又不知道誰是誰，怎樣罵都沒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25730</wp:posOffset>
                      </wp:positionV>
                      <wp:extent cx="3509645" cy="838200"/>
                      <wp:effectExtent l="5715" t="5080" r="2588260" b="81915"/>
                      <wp:wrapNone/>
                      <wp:docPr id="1" name="PubRRectCallou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9640" cy="838080"/>
                              </a:xfrm>
                              <a:custGeom>
                                <a:avLst/>
                                <a:gdLst>
                                  <a:gd name="textAreaLeft" fmla="*/ 12960 w 1989720"/>
                                  <a:gd name="textAreaRight" fmla="*/ 1972080 w 1989720"/>
                                  <a:gd name="textAreaTop" fmla="*/ 2880 h 475200"/>
                                  <a:gd name="textAreaBottom" fmla="*/ 3765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2" y="0"/>
                                    </a:moveTo>
                                    <a:arcTo wR="532" hR="532" stAng="16200000" swAng="-5400000"/>
                                    <a:lnTo>
                                      <a:pt x="0" y="16745"/>
                                    </a:lnTo>
                                    <a:arcTo wR="532" hR="532" stAng="10800000" swAng="-5400000"/>
                                    <a:lnTo>
                                      <a:pt x="2623" y="17277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15" y="17277"/>
                                    </a:lnTo>
                                    <a:lnTo>
                                      <a:pt x="21016" y="17277"/>
                                    </a:lnTo>
                                    <a:arcTo wR="584" hR="532" stAng="5400000" swAng="-5400000"/>
                                    <a:lnTo>
                                      <a:pt x="21600" y="532"/>
                                    </a:lnTo>
                                    <a:arcTo wR="584" hR="53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9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小白在BBS上以文字發表損壞小健名譽的事情，構成刑法第310條第2項加重毀謗罪，可處處二年以下有期徒刑。就算在網路上匿名發表，還是可以透過ＩＰ查到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RRectCallout" path="m532,0l335544320,2l1097400320,34865152l1132265472,171900928l1132265472,65536l1415610368,426967040l4422912,5380096xe" fillcolor="#e9ffff" stroked="t" o:allowincell="t" style="position:absolute;margin-left:74.75pt;margin-top:9.9pt;width:276.3pt;height:65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小白在BBS上以文字發表損壞小健名譽的事情，構成刑法第310條第2項加重毀謗罪，可處處二年以下有期徒刑。就算在網路上匿名發表，還是可以透過ＩＰ查到的。</w:t>
                            </w:r>
                          </w:p>
                        </w:txbxContent>
                      </v:textbox>
                      <v:fill o:detectmouseclick="t" type="solid" color2="#1600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77470</wp:posOffset>
                      </wp:positionV>
                      <wp:extent cx="718185" cy="764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64640"/>
                                <a:chOff x="0" y="0"/>
                                <a:chExt cx="718200" cy="764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210" t="6179" r="75374" b="65193"/>
                                <a:stretch/>
                              </pic:blipFill>
                              <pic:spPr>
                                <a:xfrm>
                                  <a:off x="92160" y="262800"/>
                                  <a:ext cx="517680" cy="50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20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法律解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7pt;margin-top:6.1pt;width:56.55pt;height:60.2pt" coordorigin="7074,122" coordsize="1131,120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19;top:536;width:814;height:7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4;top:122;width:1130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法律解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5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15:00Z</dcterms:modified>
  <cp:revision>1</cp:revision>
  <dc:subject>2008年桃園地區青少年暑期犯罪預防法律宣導</dc:subject>
  <dc:title>心生嫉妒之貼文毀謗他人篇.doc</dc:title>
</cp:coreProperties>
</file>