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3742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網路交友之性侵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ms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霸王：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i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ab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要不要出來見個面啊？我帶妳去一家超讚的夜店。」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草莓牛奶：「好唄～但我不能太晚回家唷！」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ms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霸王：「安啦，我會開車送妳回家的啦」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眾人熱舞，音樂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igh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翻天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草莓牛奶：「洗手間人好多唷！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ms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霸王：「這樣子啊，口渴了吧？喝個飲料吧！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經過一小時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草莓牛奶：「頭好昏喔！我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怎麼會在這（衣衫不整）～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嗚」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　　　　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問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草莓牛奶要注意的網路交友陷阱是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答案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（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不隨使和陌生網友出遊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不隨便飲用來路不明之飲料和食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隨時提高警覺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和網友見面要結伴並告知父母行蹤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以上皆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0</wp:posOffset>
                      </wp:positionV>
                      <wp:extent cx="4064000" cy="852805"/>
                      <wp:effectExtent l="5715" t="5080" r="1054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040" cy="852840"/>
                                <a:chOff x="0" y="0"/>
                                <a:chExt cx="4064040" cy="85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3440" cy="774720"/>
                                </a:xfrm>
                                <a:custGeom>
                                  <a:avLst/>
                                  <a:gdLst>
                                    <a:gd name="textAreaLeft" fmla="*/ 12960 w 1878480"/>
                                    <a:gd name="textAreaRight" fmla="*/ 1862280 w 1878480"/>
                                    <a:gd name="textAreaTop" fmla="*/ 2880 h 439200"/>
                                    <a:gd name="textAreaBottom" fmla="*/ 347760 h 43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2" y="0"/>
                                      </a:moveTo>
                                      <a:arcTo wR="532" hR="532" stAng="16200000" swAng="-5400000"/>
                                      <a:lnTo>
                                        <a:pt x="0" y="16745"/>
                                      </a:lnTo>
                                      <a:arcTo wR="532" hR="532" stAng="10800000" swAng="-5400000"/>
                                      <a:lnTo>
                                        <a:pt x="2623" y="17277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6515" y="17277"/>
                                      </a:lnTo>
                                      <a:lnTo>
                                        <a:pt x="21016" y="17277"/>
                                      </a:lnTo>
                                      <a:arcTo wR="584" hR="532" stAng="5400000" swAng="-5400000"/>
                                      <a:lnTo>
                                        <a:pt x="21600" y="532"/>
                                      </a:lnTo>
                                      <a:arcTo wR="584" hR="532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依照刑法第222條規定，小霸王如果使用藥劑而為強制性交行為，會構成加重強制性交罪，處七年以上有期徒期唷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45840" y="139680"/>
                                  <a:ext cx="718200" cy="713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4210" t="6179" r="75374" b="65193"/>
                                  <a:stretch/>
                                </pic:blipFill>
                                <pic:spPr>
                                  <a:xfrm>
                                    <a:off x="92160" y="245160"/>
                                    <a:ext cx="5176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820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3366FF"/>
                                          <w:lang w:val="en-US" w:eastAsia="zh-TW" w:bidi="ar-SA"/>
                                        </w:rPr>
                                        <w:t>法律解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0.5pt;width:320.05pt;height:67.15pt" coordorigin="1980,10" coordsize="6401,1343">
                      <v:rect id="shape_0" ID="PubRRectCallout" path="m532,0l335544320,2l1097400320,34865152l1132265472,171900928l1132265472,65536l1415610368,426967040l4422912,5380096xe" fillcolor="#e9ffff" stroked="t" o:allowincell="t" style="position:absolute;left:1980;top:10;width:5217;height:121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照刑法第222條規定，小霸王如果使用藥劑而為強制性交行為，會構成加重強制性交罪，處七年以上有期徒期唷。</w:t>
                              </w:r>
                            </w:p>
                          </w:txbxContent>
                        </v:textbox>
                        <v:fill o:detectmouseclick="t" type="solid" color2="#160000"/>
                        <v:stroke color="black" weight="9360" joinstyle="miter" endcap="flat"/>
                        <v:shadow on="t" obscured="f" color="gray"/>
                        <w10:wrap type="none"/>
                      </v:rect>
                      <v:group id="shape_0" style="position:absolute;left:7249;top:230;width:1131;height:112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394;top:616;width:814;height:736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249;top:230;width:1130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3366FF"/>
                                    <w:lang w:val="en-US" w:eastAsia="zh-TW" w:bidi="ar-SA"/>
                                  </w:rPr>
                                  <w:t>法律解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5:00Z</dcterms:created>
  <dc:creator>臺灣桃園地方法院檢察署</dc:creator>
  <dc:description>2008年桃園地區青少年暑期犯罪預防法律宣導</dc:description>
  <cp:keywords/>
  <dc:language>en-US</dc:language>
  <cp:lastModifiedBy>法務部</cp:lastModifiedBy>
  <dcterms:modified xsi:type="dcterms:W3CDTF">2008-08-07T01:15:00Z</dcterms:modified>
  <cp:revision>1</cp:revision>
  <dc:subject>2008年桃園地區青少年暑期犯罪預防法律宣導</dc:subject>
  <dc:title>網路交友之性侵篇.doc</dc:title>
</cp:coreProperties>
</file>