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412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竊盜罪之把風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明：「天氣太熱了，今天星期三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喝思樂冰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華：「好啊～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明：「呼～呼～讚，太好喝了」（忽然眼睛一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器人公仔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　「小華幫我看一下收銀台哥哥在幹嘛～」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華：「你想做什麼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明：「公仔耶，你幫我把風，我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個拿回家玩啊，有事我負責啦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問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明和小華做的對嗎？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答案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幫小明把風的小華沒事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小華幫小明把風，將會成為竊盜罪的共同正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小明很有擔當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只要收銀台哥哥沒看到，就沒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3185160" cy="676275"/>
                      <wp:effectExtent l="5715" t="5715" r="81280" b="81280"/>
                      <wp:wrapNone/>
                      <wp:docPr id="1" name="PubRRectCallou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85280" cy="676440"/>
                              </a:xfrm>
                              <a:custGeom>
                                <a:avLst/>
                                <a:gdLst>
                                  <a:gd name="textAreaLeft" fmla="*/ 12240 w 1805760"/>
                                  <a:gd name="textAreaRight" fmla="*/ 1790280 w 1805760"/>
                                  <a:gd name="textAreaTop" fmla="*/ 2520 h 383400"/>
                                  <a:gd name="textAreaBottom" fmla="*/ 30384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2" y="0"/>
                                    </a:moveTo>
                                    <a:arcTo wR="532" hR="532" stAng="16200000" swAng="-5400000"/>
                                    <a:lnTo>
                                      <a:pt x="0" y="16745"/>
                                    </a:lnTo>
                                    <a:arcTo wR="532" hR="532" stAng="10800000" swAng="-5400000"/>
                                    <a:lnTo>
                                      <a:pt x="2623" y="17277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15" y="17277"/>
                                    </a:lnTo>
                                    <a:lnTo>
                                      <a:pt x="21016" y="17277"/>
                                    </a:lnTo>
                                    <a:arcTo wR="584" hR="532" stAng="5400000" swAng="-5400000"/>
                                    <a:lnTo>
                                      <a:pt x="21600" y="532"/>
                                    </a:lnTo>
                                    <a:arcTo wR="584" hR="532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9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照刑法規定，即使無親自下手偷東西，只要有共同犯罪的意思，一樣會成立刑法第320條竊盜罪唷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RRectCallout" path="m532,0l335544320,2l1097400320,34865152l1132265472,171900928l1132265472,65536l1415610368,426967040l4422912,5380096xe" fillcolor="#e9ffff" stroked="t" o:allowincell="t" style="position:absolute;margin-left:108pt;margin-top:6.8pt;width:250.75pt;height:53.2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刑法規定，即使無親自下手偷東西，只要有共同犯罪的意思，一樣會成立刑法第320條竊盜罪唷!!</w:t>
                            </w:r>
                          </w:p>
                        </w:txbxContent>
                      </v:textbox>
                      <v:fill o:detectmouseclick="t" type="solid" color2="#1600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62560</wp:posOffset>
                      </wp:positionV>
                      <wp:extent cx="718185" cy="71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11720"/>
                                <a:chOff x="0" y="0"/>
                                <a:chExt cx="718200" cy="71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4210" t="6179" r="75374" b="65193"/>
                                <a:stretch/>
                              </pic:blipFill>
                              <pic:spPr>
                                <a:xfrm>
                                  <a:off x="76680" y="243720"/>
                                  <a:ext cx="5176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法律解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5pt;margin-top:12.8pt;width:56.55pt;height:56.05pt" coordorigin="7310,256" coordsize="1131,11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31;top:640;width:814;height:7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10;top:256;width:113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法律解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4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16:00Z</dcterms:modified>
  <cp:revision>2</cp:revision>
  <dc:subject>2008年桃園地區青少年暑期犯罪預防法律宣導</dc:subject>
  <dc:title>竊盜罪之把風篇.doc</dc:title>
</cp:coreProperties>
</file>