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准予易科罰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08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6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受刑人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國民身分證統一編號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案件，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標楷體"/>
                <w:sz w:val="28"/>
              </w:rPr>
              <w:t>經判處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確定，並經　貴署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度　　字第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通知到案執行。請依法准予易科罰金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二、聲請人為受刑人：□本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配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法定代理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家屬</w:t>
            </w:r>
          </w:p>
        </w:tc>
      </w:tr>
      <w:tr>
        <w:trPr>
          <w:trHeight w:val="211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此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桃園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11:00Z</dcterms:created>
  <dc:creator>台北地檢</dc:creator>
  <dc:description/>
  <cp:keywords/>
  <dc:language>en-US</dc:language>
  <cp:lastModifiedBy>陳心怡</cp:lastModifiedBy>
  <cp:lastPrinted>2004-10-15T09:02:00Z</cp:lastPrinted>
  <dcterms:modified xsi:type="dcterms:W3CDTF">2025-03-12T07:12:00Z</dcterms:modified>
  <cp:revision>10</cp:revision>
  <dc:subject/>
  <dc:title>               </dc:title>
</cp:coreProperties>
</file>