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exact"/>
        </w:trPr>
        <w:tc>
          <w:tcPr>
            <w:tcW w:w="8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請求補發相驗屍體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8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聲請人與死者為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親屬關係，死者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於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5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月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日因　　　　　　　　　　　死亡，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經貴署檢察官相驗完畢，並發給相驗屍體證明書，茲因殯葬事宜或申請相關保險需要，請准予補發是項證明書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份，俾便應用。</w:t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00:00Z</dcterms:created>
  <dc:creator>台北地檢</dc:creator>
  <dc:description/>
  <cp:keywords/>
  <dc:language>en-US</dc:language>
  <cp:lastModifiedBy>陳心怡</cp:lastModifiedBy>
  <cp:lastPrinted>2025-03-12T15:09:00Z</cp:lastPrinted>
  <dcterms:modified xsi:type="dcterms:W3CDTF">2025-03-12T07:09:00Z</dcterms:modified>
  <cp:revision>13</cp:revision>
  <dc:subject/>
  <dc:title>請求增發書類聲請表</dc:title>
</cp:coreProperties>
</file>