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napToGrid w:val="false"/>
        <w:spacing w:lineRule="auto" w:line="276"/>
        <w:ind w:left="120" w:firstLine="64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已詳閱本次甄選簡章，已瞭解相關規定並同意遵守，若經查證有不符合資格情事，應自行負擔相關民刑事法律責任，貴機關並得依勞動基準法等相關規定辦理解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00075</wp:posOffset>
                </wp:positionV>
                <wp:extent cx="791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1.5pt;mso-wrap-distance-left:9.05pt;mso-wrap-distance-right:9.05pt;mso-wrap-distance-top:0pt;mso-wrap-distance-bottom:0pt;margin-top:-47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一、本人無下列情形之一者：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 現有刑事案件，經判決確定或通緝有案尚未結案及未執行完畢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曾服公務有貪污行為經判決確定、或通緝有案尚未結案及未執行完畢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依法撤職停止任用或受休職處分尚未期滿、或因案停止職務其原因尚未消滅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褫奪公權尚未復權者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本人與本署首長及各級主管長官無配偶及三親等以內血親、姻親關係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立書人：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月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區塊文字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條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純文字"/>
    <w:basedOn w:val="Normal"/>
    <w:qFormat/>
    <w:pPr/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5:00Z</dcterms:created>
  <dc:creator>admin</dc:creator>
  <dc:description/>
  <cp:keywords/>
  <dc:language>en-US</dc:language>
  <cp:lastModifiedBy>楊英櫻</cp:lastModifiedBy>
  <cp:lastPrinted>2020-10-14T20:26:00Z</cp:lastPrinted>
  <dcterms:modified xsi:type="dcterms:W3CDTF">2023-12-07T02:15:00Z</dcterms:modified>
  <cp:revision>2</cp:revision>
  <dc:subject/>
  <dc:title/>
</cp:coreProperties>
</file>