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 w:before="60" w:after="60"/>
        <w:ind w:left="2194" w:right="1120" w:hanging="129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0"/>
          <w:szCs w:val="28"/>
        </w:rPr>
        <w:t>附件：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-316230</wp:posOffset>
                </wp:positionV>
                <wp:extent cx="203708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44.4pt;mso-wrap-distance-left:9.05pt;mso-wrap-distance-right:9.05pt;mso-wrap-distance-top:0pt;mso-wrap-distance-bottom:0pt;margin-top:-24.9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作品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76" w:before="60" w:after="60"/>
        <w:ind w:left="2410" w:hanging="151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8785" cy="751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751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2851"/>
                              <w:gridCol w:w="1276"/>
                              <w:gridCol w:w="3276"/>
                            </w:tblGrid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8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32"/>
                                      <w:szCs w:val="32"/>
                                    </w:rPr>
                                    <w:t>年【更生美影】攝影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 w:before="90" w:after="9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拍攝時間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 w:before="90" w:after="9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身 分 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 w:before="90" w:after="9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字    號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 w:before="90" w:after="9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拍攝地點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 w:before="90" w:after="9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 w:before="90" w:after="9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男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職    稱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 w:before="90" w:after="9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0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手機：                  住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 w:before="90" w:after="9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0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0"/>
                                    </w:rPr>
                                    <w:t>作品說明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8"/>
                                    </w:rPr>
                                    <w:t>字以內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0"/>
                                    </w:rPr>
                                    <w:t>作品名稱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1308" w:hanging="1308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1308" w:hanging="1308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0"/>
                                    </w:rPr>
                                    <w:t>作品說明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1308" w:hanging="1308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0" w:hRule="atLeast"/>
                                <w:cantSplit w:val="true"/>
                              </w:trPr>
                              <w:tc>
                                <w:tcPr>
                                  <w:tcW w:w="8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同意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snapToGrid w:val="false"/>
                                    <w:spacing w:lineRule="exact" w:line="440"/>
                                    <w:ind w:left="425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0"/>
                                    </w:rPr>
                                    <w:t>參賽者攝影作品攝入人物如屬清晰可辨識者，參賽者應謹慎衡酌取得作品中被拍攝人物之同意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  <w:t>本作品拍攝內容是否有更生人：□有、□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snapToGrid w:val="false"/>
                                    <w:spacing w:lineRule="exact" w:line="440"/>
                                    <w:ind w:left="425" w:hanging="357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本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參賽作品同意將該影像作品之著作財產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讓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0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0"/>
                                    </w:rPr>
                                    <w:t>運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snapToGrid w:val="false"/>
                                    <w:spacing w:lineRule="exact" w:line="440"/>
                                    <w:ind w:left="425" w:hanging="357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本攝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違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法令及簡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等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取消參賽或得獎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snapToGrid w:val="false"/>
                                    <w:spacing w:lineRule="exact" w:line="440"/>
                                    <w:ind w:left="425" w:hanging="357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本單位為辦理「更生美影」比賽需求，取得您上述的資料運用於本次活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40"/>
                                    <w:ind w:left="425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0"/>
                                    </w:rPr>
                                    <w:t>每件作品繳交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bCs/>
                                      <w:szCs w:val="20"/>
                                    </w:rPr>
                                    <w:t>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bCs/>
                                      <w:szCs w:val="20"/>
                                    </w:rPr>
                                    <w:t>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  <w:t>實體照片影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bCs/>
                                      <w:szCs w:val="20"/>
                                    </w:rPr>
                                    <w:t>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  <w:t>數位檔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，每位參賽者至最多參賽二件作品。數位檔案請儲存於光碟片內，並於光碟片上註明姓名繳交；或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傳送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(tyc.aftercare@gmail.com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信箱後，電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(03)30207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告知確認，以利確認檔案傳送成功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0"/>
                                    </w:rPr>
                                    <w:t>參賽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0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法定代理人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關係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24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參賽者請詳閱簡章              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歲者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法定代理人簽名同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591.95pt;mso-wrap-distance-left:9pt;mso-wrap-distance-right:9pt;mso-wrap-distance-top:0pt;mso-wrap-distance-bottom:0pt;margin-top:0.15pt;mso-position-vertical-relative:text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2851"/>
                        <w:gridCol w:w="1276"/>
                        <w:gridCol w:w="3276"/>
                      </w:tblGrid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8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年【更生美影】攝影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2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00" w:before="90" w:after="9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拍攝時間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00" w:before="90" w:after="9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身 分 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00" w:before="90" w:after="9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字    號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00" w:before="90" w:after="9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拍攝地點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00" w:before="90" w:after="90"/>
                              <w:ind w:right="96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2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00" w:before="90" w:after="9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男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2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職    稱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00" w:before="90" w:after="9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2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手機：                  住家：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2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00" w:before="90" w:after="9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hanging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0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hanging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hanging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0"/>
                              </w:rPr>
                              <w:t>作品說明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8"/>
                              </w:rPr>
                              <w:t>字以內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rPr>
                                <w:rFonts w:ascii="標楷體" w:hAnsi="標楷體" w:eastAsia="標楷體" w:cs="Arial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0"/>
                              </w:rPr>
                              <w:t>作品名稱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1308" w:hanging="1308"/>
                              <w:rPr>
                                <w:rFonts w:ascii="標楷體" w:hAnsi="標楷體" w:eastAsia="標楷體" w:cs="Arial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1308" w:hanging="1308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0"/>
                              </w:rPr>
                              <w:t>作品說明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1308" w:hanging="1308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0" w:hRule="atLeast"/>
                          <w:cantSplit w:val="true"/>
                        </w:trPr>
                        <w:tc>
                          <w:tcPr>
                            <w:tcW w:w="8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snapToGrid w:val="false"/>
                              <w:spacing w:lineRule="exact" w:line="440"/>
                              <w:ind w:left="425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0"/>
                              </w:rPr>
                              <w:t>參賽者攝影作品攝入人物如屬清晰可辨識者，參賽者應謹慎衡酌取得作品中被拍攝人物之同意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0"/>
                                <w:u w:val="single"/>
                              </w:rPr>
                              <w:t>本作品拍攝內容是否有更生人：□有、□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snapToGrid w:val="false"/>
                              <w:spacing w:lineRule="exact" w:line="440"/>
                              <w:ind w:left="425" w:hanging="357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本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參賽作品同意將該影像作品之著作財產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讓予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0"/>
                              </w:rPr>
                              <w:t>主辦單位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0"/>
                              </w:rPr>
                              <w:t>運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snapToGrid w:val="false"/>
                              <w:spacing w:lineRule="exact" w:line="440"/>
                              <w:ind w:left="425" w:hanging="357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本攝影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違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法令及簡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等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主辦單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取消參賽或得獎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snapToGrid w:val="false"/>
                              <w:spacing w:lineRule="exact" w:line="440"/>
                              <w:ind w:left="425" w:hanging="357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本單位為辦理「更生美影」比賽需求，取得您上述的資料運用於本次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ind w:left="425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0"/>
                              </w:rPr>
                              <w:t>每件作品繳交：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0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szCs w:val="20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0"/>
                                <w:u w:val="single"/>
                              </w:rPr>
                              <w:t>實體照片影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szCs w:val="20"/>
                              </w:rPr>
                              <w:t>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0"/>
                                <w:u w:val="single"/>
                              </w:rPr>
                              <w:t>數位檔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，每位參賽者至最多參賽二件作品。數位檔案請儲存於光碟片內，並於光碟片上註明姓名繳交；或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傳送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(tyc.aftercare@gmail.com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信箱後，電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(03)302072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告知確認，以利確認檔案傳送成功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0"/>
                              </w:rPr>
                              <w:t>參賽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0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法定代理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關係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24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參賽者請詳閱簡章              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歲者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法定代理人簽名同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76" w:before="60" w:after="60"/>
        <w:ind w:left="2410" w:hanging="1512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2410" w:hanging="1512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2410" w:hanging="1512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2410" w:hanging="1512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2410" w:hanging="1512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2410" w:hanging="1512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2410" w:hanging="1512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2410" w:hanging="1512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2410" w:hanging="1512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2410" w:hanging="1512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2410" w:hanging="1512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2410" w:hanging="1512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850" w:right="850" w:hanging="0"/>
        <w:jc w:val="distribut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850" w:right="850" w:hanging="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850" w:right="850" w:hanging="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850" w:right="850" w:hanging="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napToGrid w:val="false"/>
        <w:spacing w:lineRule="auto" w:line="276" w:before="60" w:after="60"/>
        <w:ind w:left="850" w:right="850" w:hanging="0"/>
        <w:jc w:val="distribute"/>
        <w:rPr/>
      </w:pPr>
      <w:r>
        <w:rPr>
          <w:rFonts w:ascii="標楷體" w:hAnsi="標楷體" w:cs="標楷體" w:eastAsia="標楷體"/>
          <w:bCs/>
          <w:sz w:val="28"/>
        </w:rPr>
        <w:t>中華民國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日</w:t>
      </w:r>
    </w:p>
    <w:sectPr>
      <w:type w:val="nextPage"/>
      <w:pgSz w:w="11906" w:h="16838"/>
      <w:pgMar w:left="851" w:right="707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C00000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color w:val="FFCC66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CC66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6:00Z</dcterms:created>
  <dc:creator>lilly.lee</dc:creator>
  <dc:description/>
  <cp:keywords/>
  <dc:language>en-US</dc:language>
  <cp:lastModifiedBy>user</cp:lastModifiedBy>
  <cp:lastPrinted>2023-01-31T14:59:00Z</cp:lastPrinted>
  <dcterms:modified xsi:type="dcterms:W3CDTF">2023-01-31T07:36:00Z</dcterms:modified>
  <cp:revision>2</cp:revision>
  <dc:subject/>
  <dc:title>更生美影</dc:title>
</cp:coreProperties>
</file>