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tblHeader w:val="true"/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38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伴唱機點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126359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525145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525142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聯絡名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6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1.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361085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628901005147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甩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證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票、身分證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5520778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311387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313762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視器螢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視器鏡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諾基亞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795438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諾基亞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664394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易利信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Ericss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82516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庄串珠塑膠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裝小剪刀空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、分裝空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3.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3.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3.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VD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耳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3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小客車牌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6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3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6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機車行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797-Q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K-TOUC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ERICSS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電話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儲值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灣大哥大易付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遠傳易付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S F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26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-CE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 E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-7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2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黃純牛皮資料袋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拆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員工名冊身分證健保卡影印名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硬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60G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S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提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6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7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6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-PL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憶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遠傳無線網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威寶無線網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讀卡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讀卡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華碩手提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BC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碎紙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UROR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碎紙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木製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話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分長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開山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開山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6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開山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長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長短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長短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長短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長短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長短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開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49460100045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771400223204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色記事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409701029174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AAFEC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407701017393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9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 ERICSS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16877723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9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 ERICSS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81480798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12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NYCA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39210008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358807010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55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ola,doshion,nokia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2501360613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皆不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353917010281077(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,352390011069878(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005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子淵衣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2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7407045649437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越南湘園美食館讓渡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白商業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郵政國內慧款執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屋租賃契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屋租賃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1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周有鵬機車駕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832406110769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S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62039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7996064042573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6194044480193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4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咖啡色包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1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1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phon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智慧型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35443106112381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1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9760585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MEI:359925061202342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用鬼洗黑色短袖上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2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毒品器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愷他命刮盤及卡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2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、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355037010043480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2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7-Mobite 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81953403246263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2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樂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92002900286172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9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3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.09.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賭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.09.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遊戲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玩機檯空機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蘆竹分局南崁派出所代保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蘆竹分局南崁派出所代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聖發佛俱店收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富星香行收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信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9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汽車錀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5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土地銀行、蔡良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12005114924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○馨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觀音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5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北富邦銀行、蔡良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4016862561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○馨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觀音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5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用手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ICHAEL KOR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牌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○馨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觀音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玉山銀行、趙翊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7397912790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8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屋租賃契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8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暖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8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8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口轉移棉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8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7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灣資金預估金流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境外公司名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股份買賣合約書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L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司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創與飛寶公司協議書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松海總公司合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境外公司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約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龍潭地方租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夥協議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期投資協議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境外公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BVI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產委託投資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創公司股東名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創公司請款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匯出匯款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硬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L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股東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松海公司會計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創公司會計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奕合電腦資料燒錄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5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嬌生嬰兒潤膚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5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業申報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鋁製球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750113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放置於扣案手機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S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MEI:35707206340245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3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9-97179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68968798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MEI:3549050812351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4906081235178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7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PHON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（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罩式黑紅安全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灰色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綠色外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S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平板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MEI:357720060360577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UP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灰色安全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桃園地方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108/06/19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H204R03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0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0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108/06/21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8/06/21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_TE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8:00Z</dcterms:created>
  <dc:creator>posp2</dc:creator>
  <dc:description/>
  <dc:language>en-US</dc:language>
  <cp:lastModifiedBy>Admin</cp:lastModifiedBy>
  <cp:lastPrinted>2019-06-19T14:55:00Z</cp:lastPrinted>
  <dcterms:modified xsi:type="dcterms:W3CDTF">2019-06-19T06:58:00Z</dcterms:modified>
  <cp:revision>2</cp:revision>
  <dc:subject/>
  <dc:title>名字:</dc:title>
</cp:coreProperties>
</file>