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臺灣更生保護會桃園分會甄選專任幹事報名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96"/>
        <w:gridCol w:w="2020"/>
        <w:gridCol w:w="736"/>
        <w:gridCol w:w="728"/>
        <w:gridCol w:w="1087"/>
        <w:gridCol w:w="533"/>
        <w:gridCol w:w="813"/>
        <w:gridCol w:w="627"/>
        <w:gridCol w:w="813"/>
        <w:gridCol w:w="619"/>
        <w:gridCol w:w="896"/>
        <w:gridCol w:w="1272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最近三個月內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二吋彩色正面半身相片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兵役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〈女性免填寫〉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資料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種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科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階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年限：    年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姓名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登記時應繳交證件（正本驗後發還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報名表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籍謄本及</w:t>
            </w:r>
            <w:r>
              <w:rPr>
                <w:rFonts w:eastAsia="標楷體"/>
              </w:rPr>
              <w:t>身分證之正反面影本一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>最高學歷畢業證書影本一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汽、機車駕照影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立醫院體檢表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親筆簽名並蓋章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甄選者：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     年             月            日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選擇之中文輸入法：</w:t>
            </w:r>
          </w:p>
        </w:tc>
        <w:tc>
          <w:tcPr>
            <w:tcW w:w="66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報名應辦各項手續及應繳各證件務須齊全，如有短漏，原件退還不予受理。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主  任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任</w:t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主任委員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核符擬准予參加甄試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未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10:00Z</dcterms:created>
  <dc:creator>user</dc:creator>
  <dc:description/>
  <dc:language>en-US</dc:language>
  <cp:lastModifiedBy>admin</cp:lastModifiedBy>
  <cp:lastPrinted>2014-02-18T10:03:00Z</cp:lastPrinted>
  <dcterms:modified xsi:type="dcterms:W3CDTF">2014-02-18T02:10:00Z</dcterms:modified>
  <cp:revision>2</cp:revision>
  <dc:subject/>
  <dc:title>財團法人臺灣更生保護會基隆分會甄選專任助理幹事報名表</dc:title>
</cp:coreProperties>
</file>