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犯罪被害人保護協會臺灣桃園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5:00Z</dcterms:created>
  <dc:creator>user</dc:creator>
  <dc:description/>
  <cp:keywords/>
  <dc:language>en-US</dc:language>
  <cp:lastModifiedBy>臺灣桃園分會</cp:lastModifiedBy>
  <cp:lastPrinted>2007-12-26T22:31:00Z</cp:lastPrinted>
  <dcterms:modified xsi:type="dcterms:W3CDTF">2008-03-12T03:35:00Z</dcterms:modified>
  <cp:revision>2</cp:revision>
  <dc:subject/>
  <dc:title>              授權書                       （本授權書於廠商不克出席開標會場時使用）    </dc:title>
</cp:coreProperties>
</file>