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pacing w:val="20"/>
          <w:sz w:val="36"/>
        </w:rPr>
        <w:t>財團法人犯罪被害人保護協會臺灣桃園分會採購標單</w:t>
      </w:r>
    </w:p>
    <w:p>
      <w:pPr>
        <w:pStyle w:val="Normal"/>
        <w:snapToGrid w:val="false"/>
        <w:spacing w:before="120" w:after="360"/>
        <w:jc w:val="center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  <w:t>(</w:t>
      </w:r>
      <w:r>
        <w:rPr>
          <w:rFonts w:ascii="標楷體" w:hAnsi="標楷體" w:eastAsia="標楷體"/>
          <w:spacing w:val="20"/>
          <w:sz w:val="28"/>
        </w:rPr>
        <w:t>兼切結書</w:t>
      </w:r>
      <w:r>
        <w:rPr>
          <w:rFonts w:eastAsia="標楷體" w:ascii="標楷體" w:hAnsi="標楷體"/>
          <w:spacing w:val="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20320</wp:posOffset>
                </wp:positionV>
                <wp:extent cx="1803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請詳閱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1pt;mso-wrap-distance-left:9.05pt;mso-wrap-distance-right:9.05pt;mso-wrap-distance-top:0pt;mso-wrap-distance-bottom:0pt;margin-top:1.6pt;mso-position-vertical-relative:text;margin-left:3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請詳閱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ascii="標楷體" w:hAnsi="標楷體" w:cs="標楷體" w:eastAsia="標楷體"/>
          <w:sz w:val="28"/>
          <w:szCs w:val="28"/>
        </w:rPr>
        <w:t>寒冬送暖喜迎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春節團體關懷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溫馨餐會採購案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uppressAutoHyphens w:val="true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:</w:t>
      </w:r>
    </w:p>
    <w:p>
      <w:pPr>
        <w:pStyle w:val="Normal"/>
        <w:suppressAutoHyphens w:val="true"/>
        <w:snapToGrid w:val="false"/>
        <w:ind w:left="1400" w:hanging="1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0800</wp:posOffset>
                </wp:positionV>
                <wp:extent cx="6228715" cy="805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05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646" w:hanging="646"/>
                              <w:rPr/>
                            </w:pPr>
                            <w:r>
                              <w:rPr/>
                              <w:t>投標人對上開採購契約、投標須知、補充說明書、設計圖說、施工說明書及有關附件等招標文件，均已完全明瞭接受。</w:t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8"/>
                              <w:gridCol w:w="598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495"/>
                            </w:tblGrid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今以總標價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應以中文填寫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萬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萬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萬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標價填寫注意事項：（無效標之規定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hanging="3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以上標價欄位倘表示之數值非『個位』者為無效標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非以數值表示者皆視為零之表示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；並禁止以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八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九及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,2,3,4,5,6,7,8,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填寫，否則一律視為無效標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hanging="340"/>
                              <w:rPr/>
                            </w:pPr>
                            <w:r>
                              <w:rPr/>
                              <w:t>若使用鉛筆或其他易塗改之書寫工具書寫，視為無效標；總標價經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改處未加蓋印章，亦同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72" w:after="0"/>
                              <w:ind w:left="646" w:hanging="646"/>
                              <w:rPr/>
                            </w:pPr>
                            <w:r>
                              <w:rPr/>
                              <w:t>上開報價之有效期同意依投標須知內之規定，本採購倘因故延期決標而超出該期限，除本投標人書面反對延長外，同意延長至實際決標日。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＊本標單投標廠商未用印，視同無效標。</w:t>
                            </w:r>
                          </w:p>
                          <w:p>
                            <w:pPr>
                              <w:pStyle w:val="TextBodyIndent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投標廠商：</w:t>
                            </w:r>
                            <w:r>
                              <w:rPr>
                                <w:spacing w:val="-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pacing w:val="0"/>
                              </w:rPr>
                              <w:t>負責人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pacing w:val="-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680" w:hanging="68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減價情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第一次□議減價□比減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第二次□議減價□比減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第三次□議減價□比減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634pt;mso-wrap-distance-left:9.05pt;mso-wrap-distance-right:9.05pt;mso-wrap-distance-top:0pt;mso-wrap-distance-bottom:0pt;margin-top:4pt;mso-position-vertical-relative:text;margin-left:-2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120" w:after="0"/>
                        <w:ind w:left="646" w:hanging="646"/>
                        <w:rPr/>
                      </w:pPr>
                      <w:r>
                        <w:rPr/>
                        <w:t>投標人對上開採購契約、投標須知、補充說明書、設計圖說、施工說明書及有關附件等招標文件，均已完全明瞭接受。</w:t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8"/>
                        <w:gridCol w:w="598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495"/>
                      </w:tblGrid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以總標價新台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應以中文填寫）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億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仟萬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佰萬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萬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標價填寫注意事項：（無效標之規定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hanging="3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以上標價欄位倘表示之數值非『個位』者為無效標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非以數值表示者皆視為零之表示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；並禁止以一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六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七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八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九及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1,2,3,4,5,6,7,8,9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填寫，否則一律視為無效標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hanging="340"/>
                        <w:rPr/>
                      </w:pPr>
                      <w:r>
                        <w:rPr/>
                        <w:t>若使用鉛筆或其他易塗改之書寫工具書寫，視為無效標；總標價經修</w:t>
                      </w:r>
                      <w:r>
                        <w:rPr/>
                        <w:t>(</w:t>
                      </w:r>
                      <w:r>
                        <w:rPr/>
                        <w:t>塗</w:t>
                      </w:r>
                      <w:r>
                        <w:rPr/>
                        <w:t>)</w:t>
                      </w:r>
                      <w:r>
                        <w:rPr/>
                        <w:t>改處未加蓋印章，亦同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72" w:after="0"/>
                        <w:ind w:left="646" w:hanging="646"/>
                        <w:rPr/>
                      </w:pPr>
                      <w:r>
                        <w:rPr/>
                        <w:t>上開報價之有效期同意依投標須知內之規定，本採購倘因故延期決標而超出該期限，除本投標人書面反對延長外，同意延長至實際決標日。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＊本標單投標廠商未用印，視同無效標。</w:t>
                      </w:r>
                    </w:p>
                    <w:p>
                      <w:pPr>
                        <w:pStyle w:val="TextBodyIndent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spacing w:val="0"/>
                        </w:rPr>
                        <w:t>投標廠商：</w:t>
                      </w:r>
                      <w:r>
                        <w:rPr>
                          <w:spacing w:val="-20"/>
                        </w:rPr>
                        <w:t>名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</w:t>
                      </w:r>
                      <w:r>
                        <w:rPr>
                          <w:spacing w:val="-20"/>
                        </w:rPr>
                        <w:t>稱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>
                          <w:spacing w:val="0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pacing w:val="0"/>
                        </w:rPr>
                        <w:t>負責人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>
                          <w:spacing w:val="-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pacing w:val="-20"/>
                        </w:rPr>
                        <w:t>地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 </w:t>
                      </w:r>
                      <w:r>
                        <w:rPr>
                          <w:spacing w:val="-20"/>
                        </w:rPr>
                        <w:t>址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ind w:left="680" w:hanging="68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減價情形：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第一次□議減價□比減價：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第二次□議減價□比減價：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第三次□議減價□比減價：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3964940</wp:posOffset>
                </wp:positionV>
                <wp:extent cx="1295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12.2pt;width:101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4193540</wp:posOffset>
                </wp:positionV>
                <wp:extent cx="762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30.2pt;width:59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1230</wp:posOffset>
                </wp:positionV>
                <wp:extent cx="6096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4.9pt" to="479.95pt,5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6540</wp:posOffset>
                </wp:positionV>
                <wp:extent cx="6096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2pt" to="479.95pt,42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7301230</wp:posOffset>
                </wp:positionV>
                <wp:extent cx="2895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洽辦機關（業務單位審標人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574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洽辦機關（業務單位審標人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5222240</wp:posOffset>
                </wp:positionV>
                <wp:extent cx="3810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本標單決標後，併入採購契約書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411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本標單決標後，併入採購契約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222240</wp:posOffset>
                </wp:positionV>
                <wp:extent cx="381000" cy="2857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雙線以下部分，在未開標前請勿填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41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雙線以下部分，在未開標前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55"/>
        </w:tabs>
        <w:ind w:left="855" w:hanging="315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680" w:hanging="68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9:00Z</dcterms:created>
  <dc:creator>oa</dc:creator>
  <dc:description/>
  <cp:keywords/>
  <dc:language>en-US</dc:language>
  <cp:lastModifiedBy>Your User Name</cp:lastModifiedBy>
  <cp:lastPrinted>2013-01-11T12:15:00Z</cp:lastPrinted>
  <dcterms:modified xsi:type="dcterms:W3CDTF">2013-12-05T08:53:00Z</dcterms:modified>
  <cp:revision>11</cp:revision>
  <dc:subject>空白標單兼切結書</dc:subject>
  <dc:title>社子溪委託服務說明書</dc:title>
</cp:coreProperties>
</file>