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相關問題</w:t>
      </w:r>
      <w:r>
        <w:rPr>
          <w:rFonts w:eastAsia="標楷體" w:cs="標楷體" w:ascii="標楷體" w:hAnsi="標楷體"/>
          <w:sz w:val="28"/>
          <w:szCs w:val="28"/>
        </w:rPr>
        <w:t>Q</w:t>
      </w:r>
      <w:r>
        <w:rPr>
          <w:rFonts w:ascii="標楷體" w:hAnsi="標楷體" w:cs="標楷體" w:eastAsia="標楷體"/>
          <w:sz w:val="28"/>
          <w:szCs w:val="28"/>
        </w:rPr>
        <w:t>＆</w:t>
      </w:r>
      <w:r>
        <w:rPr>
          <w:rFonts w:eastAsia="標楷體" w:cs="標楷體" w:ascii="標楷體" w:hAnsi="標楷體"/>
          <w:sz w:val="28"/>
          <w:szCs w:val="28"/>
        </w:rPr>
        <w:t>A</w:t>
      </w:r>
    </w:p>
    <w:p>
      <w:pPr>
        <w:pStyle w:val="Normal"/>
        <w:spacing w:lineRule="exact" w:line="5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Q</w:t>
      </w:r>
      <w:r>
        <w:rPr>
          <w:rFonts w:ascii="標楷體" w:hAnsi="標楷體" w:cs="標楷體" w:eastAsia="標楷體"/>
          <w:sz w:val="28"/>
          <w:szCs w:val="28"/>
        </w:rPr>
        <w:t>：監視錄影主機之型號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HS-DH6101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Q</w:t>
      </w:r>
      <w:r>
        <w:rPr>
          <w:rFonts w:ascii="標楷體" w:hAnsi="標楷體" w:cs="標楷體" w:eastAsia="標楷體"/>
          <w:sz w:val="28"/>
          <w:szCs w:val="28"/>
        </w:rPr>
        <w:t>：禁閉室內監視錄影主機之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之監視錄影檔案於是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有遭事後刪除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沒有。理由有以下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：</w:t>
      </w:r>
    </w:p>
    <w:p>
      <w:pPr>
        <w:pStyle w:val="Normal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因監視錄影主機內設有程式會將所有執行動作作成紀錄，並記載在主機內所謂之「日誌列表」及「事件列表」，如有刪除檔案動作均會寫入「日誌列表」，依照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 之「日誌列表」內容，並無刪除動作之記錄，所以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並沒有任何檔案遭刪除。</w:t>
      </w:r>
    </w:p>
    <w:p>
      <w:pPr>
        <w:pStyle w:val="Normal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另外，撰寫主機程式之廠商說明，他沒有撰寫可刪除或修改「日誌列表」、「事件列表」（名詞解釋請參照下題）內記錄內容之程式，故無法事後刪除或修改「日誌列表」、「事件列表」，是無論以間接遠端連線操作主機、或直接以主機刪除檔案，都會將刪除檔案之動作記錄在日誌列表，因此，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並無監視錄影檔案遭刪除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扣案監視錄影主機經鑑識單位使用鑑識軟體檢視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之「日誌列表」及主機系統，都沒有發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現錄影檔案有遭刪除或變造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Q</w:t>
      </w:r>
      <w:r>
        <w:rPr>
          <w:rFonts w:ascii="標楷體" w:hAnsi="標楷體" w:cs="標楷體" w:eastAsia="標楷體"/>
          <w:sz w:val="28"/>
          <w:szCs w:val="28"/>
        </w:rPr>
        <w:t>：何謂「日誌列表」、「事件列表」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「日誌列表」係記錄監視錄影主機的啟動、關閉、系統登入、登出、刪除影像等執行主機動作，「事件列表」則係針對影像畫面記錄影像發生遺失等狀況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Q</w:t>
      </w:r>
      <w:r>
        <w:rPr>
          <w:rFonts w:ascii="標楷體" w:hAnsi="標楷體" w:cs="標楷體" w:eastAsia="標楷體"/>
          <w:sz w:val="28"/>
          <w:szCs w:val="28"/>
        </w:rPr>
        <w:t>：「日誌列表」、「事件列表」能否事後刪除或修改？或主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有執行動作而未記錄情形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不行。理由如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「日誌列表」、「事件列表」僅會在紀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筆資料後自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覆蓋，但列表內容均無法人工刪除及修改，也不會發生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執行動作而未記錄情形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經鑑識單位以軟體檢視「日誌列表」，亦沒有發現有遭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改痕跡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Q</w:t>
      </w:r>
      <w:r>
        <w:rPr>
          <w:rFonts w:ascii="標楷體" w:hAnsi="標楷體" w:cs="標楷體" w:eastAsia="標楷體"/>
          <w:sz w:val="28"/>
          <w:szCs w:val="28"/>
        </w:rPr>
        <w:t>：是否能以遠端連線操作刪除監視錄影主機之檔案？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是否有以此方式刪除禁閉室之監視錄影檔案？</w:t>
      </w:r>
    </w:p>
    <w:p>
      <w:pPr>
        <w:pStyle w:val="Normal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有管理者權限之帳號等資料登入後就可以遠端連線操作刪除。但本案並沒有這樣情形，因無論是間接遠端連線操作主機或直接以主機刪除檔案，都會記錄在日誌列表，而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「日誌列表」並沒有顯示「刪除檔案」字樣，即表示無執行刪除檔案之動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Q</w:t>
      </w:r>
      <w:r>
        <w:rPr>
          <w:rFonts w:ascii="標楷體" w:hAnsi="標楷體" w:cs="標楷體" w:eastAsia="標楷體"/>
          <w:sz w:val="28"/>
          <w:szCs w:val="28"/>
        </w:rPr>
        <w:t>：禁閉室內監視錄影主機內之硬碟是否有遭複製部分檔案後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替換為新硬碟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沒有。理由如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禁閉室監視錄影主機硬碟之複製，沒有辦法複製部分，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須完全拷貝，如果只有複製一部分檔案到新硬碟再裝入主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機，依主機程式之設計，就無法讀取新硬碟，因此，本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遭扣押之主機若已更換上新硬碟，為何鑑識單位仍能讀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硬碟內之檔案，故遭扣押之主機應該還是原先硬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況且，扣案主機之構造要更換新硬碟難度很高，要先拆掉</w:t>
      </w:r>
      <w:r>
        <w:rPr>
          <w:rFonts w:eastAsia="標楷體" w:cs="標楷體" w:ascii="標楷體" w:hAnsi="標楷體"/>
          <w:sz w:val="28"/>
          <w:szCs w:val="28"/>
        </w:rPr>
        <w:t>7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顆螺絲，經廠商表示如要複製硬碟，也需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專業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程師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工作日，才能完成，本案主機硬碟在事件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發後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即遭查扣，自然不可能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天內將原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硬碟換成新硬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理解有無所謂「消失的</w:t>
      </w:r>
      <w:r>
        <w:rPr>
          <w:rFonts w:eastAsia="標楷體" w:cs="標楷體" w:ascii="標楷體" w:hAnsi="標楷體"/>
          <w:b/>
          <w:sz w:val="28"/>
          <w:szCs w:val="28"/>
        </w:rPr>
        <w:t>80</w:t>
      </w:r>
      <w:r>
        <w:rPr>
          <w:rFonts w:ascii="標楷體" w:hAnsi="標楷體" w:cs="標楷體" w:eastAsia="標楷體"/>
          <w:b/>
          <w:sz w:val="28"/>
          <w:szCs w:val="28"/>
        </w:rPr>
        <w:t>分分鐘」、「黑畫面」之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前提問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Q1</w:t>
      </w:r>
      <w:r>
        <w:rPr>
          <w:rFonts w:ascii="標楷體" w:hAnsi="標楷體" w:cs="標楷體" w:eastAsia="標楷體"/>
          <w:sz w:val="28"/>
          <w:szCs w:val="28"/>
        </w:rPr>
        <w:t>：禁閉室監視錄影畫面如何儲存至主機硬碟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監視錄影鏡頭拍攝之畫面，必須要拍攝至容量</w:t>
      </w:r>
      <w:r>
        <w:rPr>
          <w:rFonts w:eastAsia="標楷體" w:cs="標楷體" w:ascii="標楷體" w:hAnsi="標楷體"/>
          <w:sz w:val="28"/>
          <w:szCs w:val="28"/>
        </w:rPr>
        <w:t>128MB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MEGA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BYTE</w:t>
      </w:r>
      <w:r>
        <w:rPr>
          <w:rFonts w:ascii="標楷體" w:hAnsi="標楷體" w:cs="標楷體" w:eastAsia="標楷體"/>
          <w:sz w:val="28"/>
          <w:szCs w:val="28"/>
        </w:rPr>
        <w:t>）才能產生一個檔案，而存入硬碟內，如果拍攝過程中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，影像畫面還沒滿</w:t>
      </w:r>
      <w:r>
        <w:rPr>
          <w:rFonts w:eastAsia="標楷體" w:cs="標楷體" w:ascii="標楷體" w:hAnsi="標楷體"/>
          <w:sz w:val="28"/>
          <w:szCs w:val="28"/>
        </w:rPr>
        <w:t>128MB</w:t>
      </w:r>
      <w:r>
        <w:rPr>
          <w:rFonts w:ascii="標楷體" w:hAnsi="標楷體" w:cs="標楷體" w:eastAsia="標楷體"/>
          <w:sz w:val="28"/>
          <w:szCs w:val="28"/>
        </w:rPr>
        <w:t>，已經拍攝之影像畫面會先存入暫存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記憶體，但如果主機發生異常關機如電源中斷而停止錄影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就無法產生檔案，且暫存記憶體之影像畫面資料，也會因為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主機系統預設暫存記憶體之影像畫面是無效資料，在回復電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源後會遭持續錄影之影像畫面資料會覆蓋原先在暫存檔之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像畫面資料，而導致電源中斷前容量未達</w:t>
      </w:r>
      <w:r>
        <w:rPr>
          <w:rFonts w:eastAsia="標楷體" w:cs="標楷體" w:ascii="標楷體" w:hAnsi="標楷體"/>
          <w:sz w:val="28"/>
          <w:szCs w:val="28"/>
        </w:rPr>
        <w:t>128MB</w:t>
      </w:r>
      <w:r>
        <w:rPr>
          <w:rFonts w:ascii="標楷體" w:hAnsi="標楷體" w:cs="標楷體" w:eastAsia="標楷體"/>
          <w:sz w:val="28"/>
          <w:szCs w:val="28"/>
        </w:rPr>
        <w:t>之影像畫面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法復原並且滅失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Q2</w:t>
      </w:r>
      <w:r>
        <w:rPr>
          <w:rFonts w:ascii="標楷體" w:hAnsi="標楷體" w:cs="標楷體" w:eastAsia="標楷體"/>
          <w:sz w:val="28"/>
          <w:szCs w:val="28"/>
        </w:rPr>
        <w:t>：什麼是異常關機？正常關機又是如何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監視錄影主機所設計正常關機之程序是，以程式來執行關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之動作，就像是家中電腦關機都是先點選關機，再由電腦自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行執行關機程序，如果是直接切斷電源等沒依照程式執行關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機程序，就都是異常關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Q3</w:t>
      </w:r>
      <w:r>
        <w:rPr>
          <w:rFonts w:ascii="標楷體" w:hAnsi="標楷體" w:cs="標楷體" w:eastAsia="標楷體"/>
          <w:sz w:val="28"/>
          <w:szCs w:val="28"/>
        </w:rPr>
        <w:t>：該台監視錄影主機有沒有自動備份功能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沒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Q4</w:t>
      </w:r>
      <w:r>
        <w:rPr>
          <w:rFonts w:ascii="標楷體" w:hAnsi="標楷體" w:cs="標楷體" w:eastAsia="標楷體"/>
          <w:sz w:val="28"/>
          <w:szCs w:val="28"/>
        </w:rPr>
        <w:t>：各個鏡頭產生檔案的時間是否相同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不同，因為各鏡頭所拍攝之影像畫面各有不同，如靜態或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態畫面之差別，即動態較多之畫面（如有人員來回進出）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秒拍攝所須之容量較靜態畫面所須容量為多，又有無紅外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裝置、鏡頭解析度高低等因素，都會影響存入之容量，自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導致產生每一檔案之時間不同，也就是動態畫面較多之鏡頭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，容量較快滿</w:t>
      </w:r>
      <w:r>
        <w:rPr>
          <w:rFonts w:eastAsia="標楷體" w:cs="標楷體" w:ascii="標楷體" w:hAnsi="標楷體"/>
          <w:sz w:val="28"/>
          <w:szCs w:val="28"/>
        </w:rPr>
        <w:t>128MB</w:t>
      </w:r>
      <w:r>
        <w:rPr>
          <w:rFonts w:ascii="標楷體" w:hAnsi="標楷體" w:cs="標楷體" w:eastAsia="標楷體"/>
          <w:sz w:val="28"/>
          <w:szCs w:val="28"/>
        </w:rPr>
        <w:t>，縱使所有鏡頭同時開始錄影，亦會因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樣的因素而使各鏡頭產生檔案之錄影結束時間不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Q</w:t>
      </w:r>
      <w:r>
        <w:rPr>
          <w:rFonts w:ascii="標楷體" w:hAnsi="標楷體" w:cs="標楷體" w:eastAsia="標楷體"/>
          <w:sz w:val="28"/>
          <w:szCs w:val="28"/>
        </w:rPr>
        <w:t>：所謂「消失的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鐘」是怎麼回事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會產生這樣現象是因為當主機異常關機時，鏡頭未錄滿</w:t>
      </w:r>
      <w:r>
        <w:rPr>
          <w:rFonts w:eastAsia="標楷體" w:cs="標楷體" w:ascii="標楷體" w:hAnsi="標楷體"/>
          <w:sz w:val="28"/>
          <w:szCs w:val="28"/>
        </w:rPr>
        <w:t>128MB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的影像資料就不存在，但是時間仍持續行走，例如監視錄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主機今天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發生異常關機，第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號鏡頭上一個檔案是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到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而產生檔案（因為錄到滿後才產生檔案，所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該產生檔案之結束時間也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），如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今日下午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時後恢復電源，第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號鏡頭於今天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所錄製之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像畫面將因前述原因而不存在，至今天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則是因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為電力中斷而無法錄影，所以第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號鏡頭在此日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是沒有錄影檔案存在之情形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Q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下午是否有「黑畫面」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沒有，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是禁閉室監視錄影主機發生異常關機情形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，而因為上述原因，而使所有鏡頭在如上一個問題所舉例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期間，因前述原因，無法產生一個錄影檔案，而沒有錄影檔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案存在，既然沒有錄影檔案，也就不會有所謂「黑畫面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Q</w:t>
      </w:r>
      <w:r>
        <w:rPr>
          <w:rFonts w:ascii="標楷體" w:hAnsi="標楷體" w:cs="標楷體" w:eastAsia="標楷體"/>
          <w:sz w:val="28"/>
          <w:szCs w:val="28"/>
        </w:rPr>
        <w:t>：那「黑畫面」從何而來？</w:t>
      </w:r>
    </w:p>
    <w:p>
      <w:pPr>
        <w:pStyle w:val="Normal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「黑畫面」是因為先前鑑識單位在出具鑑定報告時，以一次播放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格畫面之方式，來進行鑑驗，但因為各個鏡頭產生檔案的時間如前述並不相同，例如在電源中斷前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號鏡頭是前一日自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錄至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產生檔案，第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號鏡頭是錄到前一日自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錄至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才產生檔案，如事後在主機上以播放一次觀看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格畫面之方式，指定要看前 一日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分資料，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號鏡頭即會因在該時點已無錄影檔案，即無資料可讀取而使螢幕畫面呈現黑色狀態，而形成外界所稱之「黑畫面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Q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下午監視錄影主機異常關機之原因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係</w:t>
      </w:r>
      <w:r>
        <w:rPr>
          <w:rFonts w:eastAsia="標楷體" w:cs="標楷體" w:ascii="標楷體" w:hAnsi="標楷體"/>
          <w:sz w:val="28"/>
          <w:szCs w:val="28"/>
        </w:rPr>
        <w:t>269</w:t>
      </w:r>
      <w:r>
        <w:rPr>
          <w:rFonts w:ascii="標楷體" w:hAnsi="標楷體" w:cs="標楷體" w:eastAsia="標楷體"/>
          <w:sz w:val="28"/>
          <w:szCs w:val="28"/>
        </w:rPr>
        <w:t>旅資訊兵為維修禁閉室監視錄影主機網路異常及訊號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觸不良等問題，直接切斷主機電源再開啟而導致主機異常關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Q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維修禁閉室主機之資訊兵，是否有因為</w:t>
      </w:r>
      <w:r>
        <w:rPr>
          <w:rFonts w:eastAsia="標楷體" w:cs="標楷體" w:ascii="標楷體" w:hAnsi="標楷體"/>
          <w:sz w:val="28"/>
          <w:szCs w:val="28"/>
        </w:rPr>
        <w:t>269</w:t>
      </w:r>
      <w:r>
        <w:rPr>
          <w:rFonts w:ascii="標楷體" w:hAnsi="標楷體" w:cs="標楷體" w:eastAsia="標楷體"/>
          <w:sz w:val="28"/>
          <w:szCs w:val="28"/>
        </w:rPr>
        <w:t>旅政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戰主任指示，故意切斷主機電源而生異常關機，而致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下午該段期間無錄影檔案存在情形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沒有。理由如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調閱政戰主任與該資訊兵之電話通聯並進行分析後，兩人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並無任何通聯紀錄，亦互不認識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整件事情始末都有人證、物證，而且能以科學方式證明是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因為維修禁閉室主機網路異常之問題所發生，而不是受人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指示蓄意關閉主機電源導致該段期間無錄影檔案存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Q</w:t>
      </w:r>
      <w:r>
        <w:rPr>
          <w:rFonts w:ascii="標楷體" w:hAnsi="標楷體" w:cs="標楷體" w:eastAsia="標楷體"/>
          <w:sz w:val="28"/>
          <w:szCs w:val="28"/>
        </w:rPr>
        <w:t xml:space="preserve">：監視錄影主機發生影像遺失之原因？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影像遺失的意思是指螢幕畫面出現雜訊、反黑、訊號不穩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情形，而會造成影像遺失之原因甚多，像是訊號接觸不良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人為拔除訊號線等無論是人為或非人為因素，都可能是原因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之一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Q</w:t>
      </w:r>
      <w:r>
        <w:rPr>
          <w:rFonts w:ascii="標楷體" w:hAnsi="標楷體" w:cs="標楷體" w:eastAsia="標楷體"/>
          <w:sz w:val="28"/>
          <w:szCs w:val="28"/>
        </w:rPr>
        <w:t>：禁閉室之監視錄影鏡頭是哪個鏡頭拍攝洪仲丘之悔過室？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沒有發生影像遺失之情形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如平面配置圖上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號鏡頭是拍攝洪仲丘居住之悔過室，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外參閱事件列表可以知道，發生影像遺失之鏡頭共有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號鏡頭，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號鏡頭並無發生影像遺失情形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Q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下午是否是人為因素造成監視錄影畫面發生影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遺失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依照事件列表來看，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發生影像遺失之鏡頭是第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號鏡頭，勘驗時尋找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號鏡頭電源線及訊號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之走向後，發現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號鏡頭的線路老舊、外露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另外，影像遺失較長之時間，正好是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號及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號鏡頭，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號鏡頭影像遺失之時間並沒有重疊，且鏡頭攝錄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範圍都是禁閉室的安全士官室，拍攝角度相對，當其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支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鏡頭出現影像遺失時，還有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支鏡頭可拍到相同區域，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且，還有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號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號鏡頭攝錄洪仲丘生前在安全士官室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訓練場地、悔過室之活動情形，因此，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號鏡頭雖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發生影像遺失之情形，但還是可以透過其他鏡頭錄得洪仲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丘在此期間之活動情形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而影像遺失之可能是因為電源、訊號或鏡頭發生問題所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，而禁閉室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鏡頭電源是插在延長線插座，該延長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插頭又是插在主機旁牆壁上之雙孔插座上，如果同時有人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在另一插孔使用高電量之吹風機、電磁爐等電器用品，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有可能造成電壓負載過重，造成鏡頭電源跳掉，如此就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影響鏡頭訊號收訊不良。另外，廠商在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進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維修時，有留下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號鏡頭外接紅外線裝置之變壓器，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此多了一顆變壓器，也有可能造成電壓負荷不穩定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「事件列表」紀錄，如前所述無法刪除或竄改，而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號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頭於與本案無關之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、</w:t>
      </w:r>
    </w:p>
    <w:p>
      <w:pPr>
        <w:pStyle w:val="Normal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號鏡頭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都有發生影像遺失之現象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綜合本案查證過程來看，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影像遺失之現象，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是因為鏡頭之線路並聯、電壓負載過重，造成電力供應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穩之非人為因素所致，而不是人為故意拔除訊號線之因素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所致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Q</w:t>
      </w:r>
      <w:r>
        <w:rPr>
          <w:rFonts w:ascii="標楷體" w:hAnsi="標楷體" w:cs="標楷體" w:eastAsia="標楷體"/>
          <w:sz w:val="28"/>
          <w:szCs w:val="28"/>
        </w:rPr>
        <w:t>：禁閉室內之監視錄影鏡頭是否遭移動、遮蔽或破壞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沒有，理由如下：</w:t>
      </w:r>
    </w:p>
    <w:p>
      <w:pPr>
        <w:pStyle w:val="Normal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之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支鏡頭錄影檔案，全部鏡頭影像畫面之攝影方位及範圍都是固定，這段期間都沒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有發現有人靠近、移動、遮蔽或破壞攝影鏡頭之情形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裝設鏡頭之廠商說最近一次到禁閉室維修鏡頭是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，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初協助軍事檢察官採證時所見鏡頭攝錄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角度與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維修時相同，並沒有遭人移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Q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支監視錄影鏡頭有無收錄聲音之功能？－以聲追人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沒有。理由如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經鑑識單位以多媒體工具軟體檢視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之鏡頭所有錄影檔案，都沒有未發現有音軌資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負責製造及技術設計鏡頭之廠商說到所有鏡頭都沒辦法收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錄聲音音，因為沒有裝置收錄聲音設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Q</w:t>
      </w:r>
      <w:r>
        <w:rPr>
          <w:rFonts w:ascii="標楷體" w:hAnsi="標楷體" w:cs="標楷體" w:eastAsia="標楷體"/>
          <w:sz w:val="28"/>
          <w:szCs w:val="28"/>
        </w:rPr>
        <w:t>：自禁閉內之監視錄影主機等相關物品採驗指紋及</w:t>
      </w:r>
      <w:r>
        <w:rPr>
          <w:rFonts w:eastAsia="標楷體" w:cs="標楷體" w:ascii="標楷體" w:hAnsi="標楷體"/>
          <w:sz w:val="28"/>
          <w:szCs w:val="28"/>
        </w:rPr>
        <w:t>DNA</w:t>
      </w:r>
      <w:r>
        <w:rPr>
          <w:rFonts w:ascii="標楷體" w:hAnsi="標楷體" w:cs="標楷體" w:eastAsia="標楷體"/>
          <w:sz w:val="28"/>
          <w:szCs w:val="28"/>
        </w:rPr>
        <w:t>等微物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證之比對結果為何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指紋部分：一部分可資比對之指紋經過比對後，與本案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關人的指紋比對結果均不相符，再將送資料庫比對，也未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發現相符者；另一部分採驗指紋，因為指紋之紋線不夠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晰、特徵點不足，所以無法比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DNA</w:t>
      </w:r>
      <w:r>
        <w:rPr>
          <w:rFonts w:ascii="標楷體" w:hAnsi="標楷體" w:cs="標楷體" w:eastAsia="標楷體"/>
          <w:sz w:val="28"/>
          <w:szCs w:val="28"/>
        </w:rPr>
        <w:t>部分：所檢出之</w:t>
      </w:r>
      <w:r>
        <w:rPr>
          <w:rFonts w:eastAsia="標楷體" w:cs="標楷體" w:ascii="標楷體" w:hAnsi="標楷體"/>
          <w:sz w:val="28"/>
          <w:szCs w:val="28"/>
        </w:rPr>
        <w:t>DNA</w:t>
      </w:r>
      <w:r>
        <w:rPr>
          <w:rFonts w:ascii="標楷體" w:hAnsi="標楷體" w:cs="標楷體" w:eastAsia="標楷體"/>
          <w:sz w:val="28"/>
          <w:szCs w:val="28"/>
        </w:rPr>
        <w:t>因型別特徵不足，所以無法與其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人之基因型進行人別比對或排除污染源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Q</w:t>
      </w:r>
      <w:r>
        <w:rPr>
          <w:rFonts w:ascii="標楷體" w:hAnsi="標楷體" w:cs="標楷體" w:eastAsia="標楷體"/>
          <w:sz w:val="28"/>
          <w:szCs w:val="28"/>
        </w:rPr>
        <w:t>：陸軍</w:t>
      </w:r>
      <w:r>
        <w:rPr>
          <w:rFonts w:eastAsia="標楷體" w:cs="標楷體" w:ascii="標楷體" w:hAnsi="標楷體"/>
          <w:sz w:val="28"/>
          <w:szCs w:val="28"/>
        </w:rPr>
        <w:t>269</w:t>
      </w:r>
      <w:r>
        <w:rPr>
          <w:rFonts w:ascii="標楷體" w:hAnsi="標楷體" w:cs="標楷體" w:eastAsia="標楷體"/>
          <w:sz w:val="28"/>
          <w:szCs w:val="28"/>
        </w:rPr>
        <w:t>旅戰情室監看禁閉室螢幕之電腦有沒有備份禁閉室監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視錄影檔案或影像畫面等相關資料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沒有。理由如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向</w:t>
      </w:r>
      <w:r>
        <w:rPr>
          <w:rFonts w:eastAsia="標楷體" w:cs="標楷體" w:ascii="標楷體" w:hAnsi="標楷體"/>
          <w:sz w:val="28"/>
          <w:szCs w:val="28"/>
        </w:rPr>
        <w:t>269</w:t>
      </w:r>
      <w:r>
        <w:rPr>
          <w:rFonts w:ascii="標楷體" w:hAnsi="標楷體" w:cs="標楷體" w:eastAsia="標楷體"/>
          <w:sz w:val="28"/>
          <w:szCs w:val="28"/>
        </w:rPr>
        <w:t>旅的資訊人員詢問後得知，監看禁閉室螢幕之電腦只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是用來監看，並沒有備份之功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為求慎重，將戰情室監看禁閉室螢幕之電腦扣押並帶回解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讀電腦內有無備份錄影檔案或任何相關資料，但是都沒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備份錄影檔案及有相關連資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Q</w:t>
      </w:r>
      <w:r>
        <w:rPr>
          <w:rFonts w:ascii="標楷體" w:hAnsi="標楷體" w:cs="標楷體" w:eastAsia="標楷體"/>
          <w:sz w:val="28"/>
          <w:szCs w:val="28"/>
        </w:rPr>
        <w:t>：陸軍</w:t>
      </w:r>
      <w:r>
        <w:rPr>
          <w:rFonts w:eastAsia="標楷體" w:cs="標楷體" w:ascii="標楷體" w:hAnsi="標楷體"/>
          <w:sz w:val="28"/>
          <w:szCs w:val="28"/>
        </w:rPr>
        <w:t>269</w:t>
      </w:r>
      <w:r>
        <w:rPr>
          <w:rFonts w:ascii="標楷體" w:hAnsi="標楷體" w:cs="標楷體" w:eastAsia="標楷體"/>
          <w:sz w:val="28"/>
          <w:szCs w:val="28"/>
        </w:rPr>
        <w:t>旅戰情室內有無裝設監視錄影設施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勘驗戰情室內部後，並沒有發現戰情室內有裝設監視錄影設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施，將戰情室內之天花板拆下後，再找鑑識人員用相關儀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進行檢視後，仍然沒發現有裝設監視錄影設施等設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Q</w:t>
      </w:r>
      <w:r>
        <w:rPr>
          <w:rFonts w:ascii="標楷體" w:hAnsi="標楷體" w:cs="標楷體" w:eastAsia="標楷體"/>
          <w:sz w:val="28"/>
          <w:szCs w:val="28"/>
        </w:rPr>
        <w:t>：本案偵辦範圍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為釐清監視錄影檔案相關疑點，並且將洪仲丘於執行悔過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間之監視錄影過程，監視錄影檔案有無發生異常情形，一併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查明，呈現出完整禁閉室監視錄影檔案。而為求前後對照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併將前後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列入追查範圍，亦即以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2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之監視錄影檔案為本案偵辦範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Q</w:t>
      </w:r>
      <w:r>
        <w:rPr>
          <w:rFonts w:ascii="標楷體" w:hAnsi="標楷體" w:cs="標楷體" w:eastAsia="標楷體"/>
          <w:sz w:val="28"/>
          <w:szCs w:val="28"/>
        </w:rPr>
        <w:t>：國軍</w:t>
      </w:r>
      <w:r>
        <w:rPr>
          <w:rFonts w:eastAsia="標楷體" w:cs="標楷體" w:ascii="標楷體" w:hAnsi="標楷體"/>
          <w:sz w:val="28"/>
          <w:szCs w:val="28"/>
        </w:rPr>
        <w:t>813</w:t>
      </w:r>
      <w:r>
        <w:rPr>
          <w:rFonts w:ascii="標楷體" w:hAnsi="標楷體" w:cs="標楷體" w:eastAsia="標楷體"/>
          <w:sz w:val="28"/>
          <w:szCs w:val="28"/>
        </w:rPr>
        <w:t>醫院等相關人員涉嫌偽造文書、業務過失致死等部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為什麼沒有列入偵辦範圍內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這個案子是在偵辦涉嫌湮滅證據之部分，至</w:t>
      </w:r>
      <w:r>
        <w:rPr>
          <w:rFonts w:eastAsia="標楷體" w:cs="標楷體" w:ascii="標楷體" w:hAnsi="標楷體"/>
          <w:sz w:val="28"/>
          <w:szCs w:val="28"/>
        </w:rPr>
        <w:t>813</w:t>
      </w:r>
      <w:r>
        <w:rPr>
          <w:rFonts w:ascii="標楷體" w:hAnsi="標楷體" w:cs="標楷體" w:eastAsia="標楷體"/>
          <w:sz w:val="28"/>
          <w:szCs w:val="28"/>
        </w:rPr>
        <w:t>醫院等相關人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員涉犯上述罪嫌部分，已另案偵辦中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Q</w:t>
      </w:r>
      <w:r>
        <w:rPr>
          <w:rFonts w:ascii="標楷體" w:hAnsi="標楷體" w:cs="標楷體" w:eastAsia="標楷體"/>
          <w:sz w:val="28"/>
          <w:szCs w:val="28"/>
        </w:rPr>
        <w:t>：莒光日誌涉嫌遭湮滅部分，為何亦未在此次偵辦範圍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：這個部分在告發時並無指明特定犯罪嫌疑人，也沒有明確指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述事實為何，為求查明事實，即另分案偵辦，進一步進行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4:50:00Z</dcterms:created>
  <dc:creator>admin</dc:creator>
  <dc:description/>
  <dc:language>en-US</dc:language>
  <cp:lastModifiedBy>Admin</cp:lastModifiedBy>
  <cp:lastPrinted>2013-08-02T09:31:00Z</cp:lastPrinted>
  <dcterms:modified xsi:type="dcterms:W3CDTF">2013-08-02T04:50:00Z</dcterms:modified>
  <cp:revision>2</cp:revision>
  <dc:subject/>
  <dc:title/>
</cp:coreProperties>
</file>