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516"/>
      </w:tblGrid>
      <w:tr>
        <w:trPr>
          <w:trHeight w:val="1672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26428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灣桃園地方法院檢察署新聞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5930</wp:posOffset>
                      </wp:positionV>
                      <wp:extent cx="2847975" cy="1023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單位：臺灣桃園地方法院檢察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 絡 人：襄閱主任檢察官戴文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80.6pt;mso-wrap-distance-left:9.05pt;mso-wrap-distance-right:9.05pt;mso-wrap-distance-top:0pt;mso-wrap-distance-bottom:0pt;margin-top:35.9pt;mso-position-vertical-relative:text;margin-left:49.4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單位：臺灣桃園地方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 絡 人：襄閱主任檢察官戴文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976755</wp:posOffset>
                </wp:positionV>
                <wp:extent cx="5842635" cy="146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55.65pt" to="462.5pt,15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開「黑畫面」之謎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地檢署偵辦下士洪仲丘在禁閉室之監視錄影檔案疑遭刪除一案，經檢察官全力投入積極偵辦結果，禁閉室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監視錄影過程中，因網路異常，維修人員在維修時曾關閉主機電源，造成電力中斷，監視錄影畫面未能存檔，檔案並無事後遭刪除或變造的情形發生。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鏡頭影像遺失，係因線路並聯、電壓負載過重之非人為因素造成電力供應不穩，並非人為蓄意拔除訊號線所致。雖該鏡頭影像遺失，但同一時間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鏡頭仍可正常運作，均可察看下士洪仲丘的活動情形，可排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鏡頭影像遺失係人為惡意破壞所致。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偽造文書、過失致死及家屬告發其他湮滅證據部分，另案持續偵辦中。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檔案如何生成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機連結禁閉室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支鏡頭，每支鏡頭攝錄的影像達到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時，即各自生成一個完整檔案儲存於主機；若未達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而主機電力中斷時，檔案即無法存檔，因未達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的影像資料並無自動備份功能，縱使主機回復電源，資料仍遭覆蓋而滅失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查證過程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主機內建的記錄顯示，前檔案最後影像時間至後檔案影像開始時間中，均未生成檔案，且無操作介面關機動作，即表示主機有電力中斷的狀況，而電力中斷導致該段時間並無錄影檔案存在。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查明主機發生電力中斷導致錄影檔案時間不連續的原因，桃園地檢署查閱主機內建紀錄並前往戰情室勘驗，扣押戰情官日誌，訊問相關當事人，調閱相關監視器畫面及通聯紀錄，並四度至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勘查採驗，模擬實測，扣押相關證物送請鑑定，經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密集偵辦，重新勘驗主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及影像檔案</w:t>
      </w:r>
      <w:r>
        <w:rPr>
          <w:rFonts w:eastAsia="標楷體" w:cs="標楷體" w:ascii="標楷體" w:hAnsi="標楷體"/>
          <w:sz w:val="28"/>
          <w:szCs w:val="28"/>
        </w:rPr>
        <w:t>187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數總長</w:t>
      </w:r>
      <w:r>
        <w:rPr>
          <w:rFonts w:eastAsia="標楷體" w:cs="標楷體" w:ascii="標楷體" w:hAnsi="標楷體"/>
          <w:sz w:val="28"/>
          <w:szCs w:val="28"/>
        </w:rPr>
        <w:t>39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擷取</w:t>
      </w:r>
      <w:r>
        <w:rPr>
          <w:rFonts w:eastAsia="標楷體" w:cs="標楷體" w:ascii="標楷體" w:hAnsi="標楷體"/>
          <w:sz w:val="28"/>
          <w:szCs w:val="28"/>
        </w:rPr>
        <w:t>1519</w:t>
      </w:r>
      <w:r>
        <w:rPr>
          <w:rFonts w:ascii="標楷體" w:hAnsi="標楷體" w:cs="標楷體" w:eastAsia="標楷體"/>
          <w:sz w:val="28"/>
          <w:szCs w:val="28"/>
        </w:rPr>
        <w:t>張照片製成勘驗報告，確認電力中斷係資訊兵維修網路及監視錄影主機時所為，屬非蓄意之人為因素所致。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絲剝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黑畫面是什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久以來外界質疑存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的「黑畫面」，家屬所看過各支鏡頭的畫面檔案，前後檔案間雖有時間中斷，但沒有黑畫面；惟查看鑑定報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支鏡頭的擷取畫面時，卻有黑畫面存在，於是認為黑畫面時間的檔案遭刪除。</w:t>
      </w:r>
    </w:p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所謂「黑畫面」，係鑑定機關事後勘驗播放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格影片時，欲呈現電力中斷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支鏡頭最後影像之時間先後，陸續擷取各鏡頭檔案最後時間的停格畫面，直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格影像陸續全黑，並顯示於鑑定報告，致引起家屬誤解。</w:t>
      </w:r>
    </w:p>
    <w:p>
      <w:pPr>
        <w:pStyle w:val="Style18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的監視錄影既未生成檔案，即無所謂的「黑畫面」，亦無檔案遭刪除的情形發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4:00Z</dcterms:created>
  <dc:creator>user</dc:creator>
  <dc:description/>
  <cp:keywords/>
  <dc:language>en-US</dc:language>
  <cp:lastModifiedBy>Admin</cp:lastModifiedBy>
  <cp:lastPrinted>2013-08-02T10:00:00Z</cp:lastPrinted>
  <dcterms:modified xsi:type="dcterms:W3CDTF">2013-08-02T02:02:00Z</dcterms:modified>
  <cp:revision>15</cp:revision>
  <dc:subject/>
  <dc:title>嘉義市觀護志工協進會96年度辦理母親節受保護管束人親子關懷活動 新聞稿96</dc:title>
</cp:coreProperties>
</file>