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1" w:hanging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灣桃園地方法院檢察署新聞稿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6539"/>
      </w:tblGrid>
      <w:tr>
        <w:trPr>
          <w:trHeight w:val="1672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03300</wp:posOffset>
                      </wp:positionV>
                      <wp:extent cx="6172200" cy="1460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9pt" to="487.25pt,80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5990" cy="90487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臺灣桃園地方法院檢察署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 蔡順欣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3-3358370-652      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地檢署</w:t>
      </w:r>
      <w:r>
        <w:rPr>
          <w:rFonts w:ascii="標楷體" w:hAnsi="標楷體" w:cs="標楷體" w:eastAsia="標楷體"/>
          <w:b/>
          <w:sz w:val="32"/>
          <w:szCs w:val="32"/>
        </w:rPr>
        <w:t>暑期犯罪預防活動－公益聯合寫作班</w:t>
      </w:r>
    </w:p>
    <w:p>
      <w:pPr>
        <w:pStyle w:val="Normal"/>
        <w:snapToGrid w:val="false"/>
        <w:spacing w:lineRule="exact" w:line="500"/>
        <w:ind w:firstLine="566"/>
        <w:jc w:val="both"/>
        <w:rPr/>
      </w:pPr>
      <w:r>
        <w:rPr>
          <w:rFonts w:eastAsia="標楷體"/>
          <w:sz w:val="28"/>
          <w:szCs w:val="28"/>
        </w:rPr>
        <w:t>暑假到囉！為預防暑期犯罪，桃園地檢署結合聯合報系文化基金會，於瑞坪國中、新屋國中，針對弱勢學童辦理暑期公益寫作班，特於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於桃園地院大禮堂，舉行開幕式及法院參訪，當日桃園地檢署主任檢察官蔡孟利特到場勉勵學子，期能藉由正當休閒活動強化兒童及少年的法治觀念及守法意願，並推廣預防少年偏差行為及保護自己以免於被害資訊，營造保護兒童少年之優質生活環境。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任檢察官蔡孟利表示，聯合報系文化基金會利用桃園地檢署緩起訴處分金，於桃園地區針對國中生辦理暑期公益寫作班，期待能藉由寫作班課程，讓學童能在暑假充實自己，培養閱讀興趣，增進寫作技巧，進而達到犯罪預防之效。今年桃園地檢署並規劃豐富多元</w:t>
      </w:r>
      <w:r>
        <w:rPr>
          <w:rFonts w:eastAsia="標楷體"/>
          <w:sz w:val="28"/>
          <w:szCs w:val="28"/>
        </w:rPr>
        <w:t>網路法律常識有獎徵答活動</w:t>
      </w:r>
      <w:r>
        <w:rPr>
          <w:rFonts w:eastAsia="標楷體"/>
          <w:sz w:val="28"/>
          <w:szCs w:val="28"/>
        </w:rPr>
        <w:t>，以強化民眾免於被害之警覺性，更減少受害機會。（詳見桃園地檢署司法保護航棧</w:t>
      </w:r>
      <w:hyperlink r:id="rId3">
        <w:r>
          <w:rPr>
            <w:rStyle w:val="InternetLink"/>
          </w:rPr>
          <w:t>http://www.typb.org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16675</wp:posOffset>
                </wp:positionV>
                <wp:extent cx="5760720" cy="282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9"/>
                              <w:gridCol w:w="3112"/>
                              <w:gridCol w:w="31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訓典禮開始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蒞臨嘉賓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任檢察官、主任觀護人、更保、犯保、榮觀協進會致詞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蔡主任檢察官孟利、張主任觀護人裕煌、蔡常務委員阿南、徐主任委員恂、王理事長成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合報代表致詞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羅經理湘倫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桃園地檢署暑期犯罪預防宣導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蔡主任檢察官孟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體合影、小組採訪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合報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訓典禮結束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員原地用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2.5pt;mso-wrap-distance-left:9pt;mso-wrap-distance-right:9pt;mso-wrap-distance-top:0pt;mso-wrap-distance-bottom:0pt;margin-top:505.2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9"/>
                        <w:gridCol w:w="3112"/>
                        <w:gridCol w:w="31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開訓典禮開始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蒞臨嘉賓介紹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任檢察官、主任觀護人、更保、犯保、榮觀協進會致詞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蔡主任檢察官孟利、張主任觀護人裕煌、蔡常務委員阿南、徐主任委員恂、王理事長成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合報代表致詞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羅經理湘倫（暫定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地檢署暑期犯罪預防宣導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蔡主任檢察官孟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全體合影、小組採訪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聯合報記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開訓典禮結束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color w:val="000000"/>
                                <w:sz w:val="28"/>
                                <w:szCs w:val="28"/>
                              </w:rPr>
                              <w:t>學員原地用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b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5:00Z</dcterms:created>
  <dc:creator>user</dc:creator>
  <dc:description/>
  <dc:language>en-US</dc:language>
  <cp:lastModifiedBy>Admin</cp:lastModifiedBy>
  <cp:lastPrinted>2013-06-28T09:41:00Z</cp:lastPrinted>
  <dcterms:modified xsi:type="dcterms:W3CDTF">2013-07-08T09:15:00Z</dcterms:modified>
  <cp:revision>2</cp:revision>
  <dc:subject/>
  <dc:title>102.7.8聯合報系暑期寫作班新聞稿</dc:title>
</cp:coreProperties>
</file>