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09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主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茂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09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記事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茂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09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民保險清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茂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09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勞工保險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茂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0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109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辰輝企業公司執照影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茂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57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5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融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沒收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箱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57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5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邱斌華護照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箱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57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5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陸通行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箱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57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5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雜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箱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此箱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0-747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證物混為一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21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17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營利事業登記証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沒收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墉等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21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17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營業級証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沒收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墉等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25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肝必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華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取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顆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25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涕可止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華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取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顆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25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樂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華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取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顆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25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減肥藥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華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取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顆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25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速鼻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華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取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顆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25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王將一陣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華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取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瓶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25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治嗽糖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華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取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瓶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7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0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○祥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平鎮市農會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7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0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記型電腦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○祥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CER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5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20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048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磅秤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松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5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21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5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21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分裝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5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21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1389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○靜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6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0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銀行存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祭○公業邱國瑞管理委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+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桃園農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+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信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34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球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34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34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名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34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識別証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7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98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0000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點歌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○強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6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○福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39573800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90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90086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磅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○福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0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73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廖佑烽存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○烽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於法務部矯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0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7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約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○桂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楊梅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0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7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離職證明書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○桂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楊梅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50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7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○桂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楊梅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9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俊能公司業務總監呂理治名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○民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9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疑似犀利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威而鋼包裝外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○民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9/01/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送藥檢局檢驗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9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伊紗情趣精品名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○民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9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金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○民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6-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9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金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○民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6-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9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金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○民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6-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96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金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廖○民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6-4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14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1395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092723296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辛○平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槍保字第</w:t>
            </w:r>
            <w:r>
              <w:rPr>
                <w:rFonts w:eastAsia="標楷體" w:cs="標楷體" w:ascii="標楷體" w:hAnsi="標楷體"/>
                <w:szCs w:val="24"/>
              </w:rPr>
              <w:t>1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1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屬彈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鋼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富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槍保字第</w:t>
            </w:r>
            <w:r>
              <w:rPr>
                <w:rFonts w:eastAsia="標楷體" w:cs="標楷體" w:ascii="標楷體" w:hAnsi="標楷體"/>
                <w:szCs w:val="24"/>
              </w:rPr>
              <w:t>1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1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氣密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富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槍保字第</w:t>
            </w:r>
            <w:r>
              <w:rPr>
                <w:rFonts w:eastAsia="標楷體" w:cs="標楷體" w:ascii="標楷體" w:hAnsi="標楷體"/>
                <w:szCs w:val="24"/>
              </w:rPr>
              <w:t>1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10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無壓氣室彈簧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富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3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38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ZIKOO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0916371293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娟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74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ON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357830016760141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5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點檯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芳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5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芳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5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筆記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芳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4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8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(N99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修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4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8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(X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修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4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8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銀黑色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修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8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06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ASI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女用手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君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43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10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○碩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新莊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095362433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0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4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刀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水果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典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9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44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潤滑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○華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4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4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（全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電池２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旅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座充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耳機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鋒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55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8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寶藍色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5715027609506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○仁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及電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20602688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55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83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16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灰黑色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2911023505094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○仁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及電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52862127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67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8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仿冒／盜版文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盜版圖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芳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7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5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記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○偉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板橋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77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5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○銘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板橋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2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58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(SONY ERICSSON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○欣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4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56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姿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0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0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車駕照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茂超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0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0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車駕照（影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進枝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0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0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汽機車行照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永盈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128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破壞剪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1280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9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69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269363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助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1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4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融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○芸等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11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4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○芸等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01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04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重機車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○偉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中正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3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磅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○強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0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商業本票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廣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6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02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AMSUN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隆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0985346267)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5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2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UNI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、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phin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○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53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睡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和平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53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GPLLU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牌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門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0920196966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和平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5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星牌手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門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0919348534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豪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和平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11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44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秉璋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所簽立支本票及個人基本資料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沒收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2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5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磅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○傑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2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5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○傑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463701-630717-6-29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40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7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阮○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6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139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短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66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139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毛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6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64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鋸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陽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新莊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6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64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○陽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新莊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4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0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全帽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○中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桃園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77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22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○軒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291768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18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46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○正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1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79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TECO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○妘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093317351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4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43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電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○娟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26635121.0916511342.0930024473.039060744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6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1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ELIY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牌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883051307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○巡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8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剪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8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鉗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8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電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8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8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塑膠手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77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8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老虎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296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2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夏○平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20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66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威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4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31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汽車駕照（偽、變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沒收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○松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50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1275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○玲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8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15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點歌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○維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386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18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1286717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孫○豪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易利信廠牌黑色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0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0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939-U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照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豪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1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1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球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○倫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1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1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木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○倫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41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43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螺絲起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○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1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214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車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玉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33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223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藥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牛寶膠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巫○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牛寶膠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盒、每小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粒〉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52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204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一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○珠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09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22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爾夫球桿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毅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25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6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老虎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雄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25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6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鋸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○明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44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201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車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○芳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楊梅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44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21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潤滑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龔○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44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21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估價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龔○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53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2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磅秤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○維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0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5386040317848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煜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83-272311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0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806432102353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煜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60-535874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55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0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8512000157224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煜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5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8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索尼易利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曹○睿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5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1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UMSUNG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○捷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59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23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大氣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○義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59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23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氣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○義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59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23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銅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顆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○義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59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235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塑膠彈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顆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翁○義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664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6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米黃直條襯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○格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27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110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摩托羅拉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○達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7272034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9207010205126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27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110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星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○達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817664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4045030126335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27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1102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○達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2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3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牌尺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2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3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骰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顆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2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32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搬風骰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70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9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刀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菜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○琴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78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7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仿冒／盜版文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DATA BASE SYSTEM CONCEPTS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正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78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78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正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7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78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仿冒／盜版文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GENERAL CHEMISTRY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正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78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78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仿冒／盜版文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DATA BASE CONCEPTS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正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78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7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仿冒／盜版文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非法重製影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○華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7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78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仿冒／盜版文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DATA BASE CONCEPTS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正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7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7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仿冒／盜版文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GENERAL CHEMISTRY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○正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79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78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仿冒／盜版文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GENERAL CHEMESTRY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○蓮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79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0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79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0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繩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綑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79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0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鋼剪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79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0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鐵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79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07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束線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781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8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門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、電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凡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05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28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鑰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○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2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74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監視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○南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（台）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4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6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笑氣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○威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3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6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漁撈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○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56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73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點歌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○月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8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塑膠名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8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5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記事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81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02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潤滑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○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8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9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色手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○中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83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97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電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○中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5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GPS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監聽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○弘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890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56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○弘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1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37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○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1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09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紙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○欣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1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309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鉗子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0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3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華南銀行支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○花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0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39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退票理由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○花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Transceno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白色隨身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白色隨身碟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腦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KIN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機閃光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色筆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文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明筆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文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黃色筆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文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FUJIFILM7AQ1263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位相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PB5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PanasonicDMC-FX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位相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Premier--43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位相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ANYO VPC-C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位相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OLYMPUSJ5J20225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位相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FUJIFILMinstaxmini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位相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機電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ZT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536770300031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色盒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眼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粉紅色盒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眼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MP3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黑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MP3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白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MP3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白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MP4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銀紅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子字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綠白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LG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隨身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銀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隨身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黑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MP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白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MSRW-MM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黑色隨身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MP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紅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Panra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隨身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灰橘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Kingston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隨身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白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MP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粉紅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黑色隨身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MP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藍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MP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銀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藍色隨身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藍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2M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S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藍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64M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色長皮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咖啡色長皮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黑色皮夾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27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9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35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498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梁家垠本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○垠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中壢市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7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274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易利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34527102413515370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郝○達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2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Anycall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○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7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27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卡片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邱○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7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027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NOKIA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355230032276044)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○鴻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4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玉珮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件未經鑑驗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4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龍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件未經鑑驗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4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金錶鍊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件未經鑑驗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4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動電話訊號遮斷器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4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鎖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4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鎖工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4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開鎖筒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4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望遠鏡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</w:r>
    </w:p>
    <w:tbl>
      <w:tblPr>
        <w:tblW w:w="15593" w:type="dxa"/>
        <w:jc w:val="left"/>
        <w:tblInd w:w="-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89"/>
        <w:gridCol w:w="867"/>
        <w:gridCol w:w="2018"/>
        <w:gridCol w:w="1145"/>
        <w:gridCol w:w="1145"/>
        <w:gridCol w:w="1236"/>
        <w:gridCol w:w="1363"/>
        <w:gridCol w:w="2479"/>
        <w:gridCol w:w="1239"/>
      </w:tblGrid>
      <w:tr>
        <w:trPr>
          <w:cantSplit w:val="true"/>
        </w:trPr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序號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重量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79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4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錶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件未經鑑驗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4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玉石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件未經鑑驗</w:t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5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49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球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雙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經檢察官同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56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182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產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85888726)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○文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9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100216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印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還具領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汪○芳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-360" w:hanging="0"/>
        <w:rPr/>
      </w:pPr>
      <w:r>
        <w:rPr/>
        <w:t>92</w:t>
      </w:r>
      <w:r>
        <w:rPr/>
        <w:t>年保管字第</w:t>
      </w:r>
      <w:r>
        <w:rPr/>
        <w:t>5831</w:t>
      </w:r>
      <w:r>
        <w:rPr/>
        <w:t>號</w:t>
      </w:r>
      <w:r>
        <w:rPr>
          <w:rFonts w:eastAsia="Times New Roman"/>
        </w:rPr>
        <w:t xml:space="preserve">                 </w:t>
      </w:r>
      <w:r>
        <w:rPr/>
        <w:t xml:space="preserve">1   </w:t>
      </w:r>
      <w:r>
        <w:rPr/>
        <w:t>行動電話</w:t>
      </w:r>
      <w:r>
        <w:rPr/>
        <w:t>0955-917817    1</w:t>
      </w:r>
      <w:r>
        <w:rPr/>
        <w:t>支</w:t>
      </w:r>
      <w:r>
        <w:rPr>
          <w:rFonts w:eastAsia="Times New Roman"/>
        </w:rPr>
        <w:t xml:space="preserve">         </w:t>
      </w:r>
      <w:r>
        <w:rPr/>
        <w:t>發還具領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陳○淇              </w:t>
      </w:r>
    </w:p>
    <w:sectPr>
      <w:headerReference w:type="default" r:id="rId2"/>
      <w:type w:val="nextPage"/>
      <w:pgSz w:orient="landscape" w:w="16838" w:h="11906"/>
      <w:pgMar w:left="1134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8"/>
      <w:gridCol w:w="8400"/>
      <w:gridCol w:w="2760"/>
    </w:tblGrid>
    <w:tr>
      <w:trPr/>
      <w:tc>
        <w:tcPr>
          <w:tcW w:w="302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/>
          </w:pPr>
          <w:r>
            <w:rPr>
              <w:rFonts w:ascii="標楷體" w:hAnsi="標楷體" w:cs="標楷體" w:eastAsia="標楷體"/>
              <w:szCs w:val="24"/>
            </w:rPr>
            <w:t>報表編號</w:t>
          </w:r>
          <w:r>
            <w:rPr>
              <w:rFonts w:eastAsia="標楷體" w:cs="標楷體" w:ascii="標楷體" w:hAnsi="標楷體"/>
              <w:szCs w:val="24"/>
            </w:rPr>
            <w:t>:</w:t>
          </w:r>
          <w:r>
            <w:rPr>
              <w:rFonts w:eastAsia="標楷體" w:cs="標楷體" w:ascii="標楷體" w:hAnsi="標楷體"/>
              <w:szCs w:val="24"/>
            </w:rPr>
            <w:t>550020</w:t>
          </w:r>
        </w:p>
      </w:tc>
      <w:tc>
        <w:tcPr>
          <w:tcW w:w="8400" w:type="dxa"/>
          <w:tcBorders/>
        </w:tcPr>
        <w:p>
          <w:pPr>
            <w:pStyle w:val="Normal"/>
            <w:tabs>
              <w:tab w:val="clear" w:pos="480"/>
              <w:tab w:val="left" w:pos="4640" w:leader="none"/>
              <w:tab w:val="left" w:pos="11280" w:leader="none"/>
            </w:tabs>
            <w:jc w:val="center"/>
            <w:rPr>
              <w:rFonts w:ascii="標楷體" w:hAnsi="標楷體" w:eastAsia="標楷體" w:cs="標楷體"/>
              <w:b/>
              <w:b/>
              <w:sz w:val="32"/>
              <w:szCs w:val="32"/>
            </w:rPr>
          </w:pPr>
          <w:bookmarkStart w:id="0" w:name="DespOrgan"/>
          <w:bookmarkEnd w:id="0"/>
          <w:r>
            <w:rPr>
              <w:rFonts w:ascii="標楷體" w:hAnsi="標楷體" w:cs="標楷體" w:eastAsia="標楷體"/>
              <w:b/>
              <w:sz w:val="32"/>
              <w:szCs w:val="32"/>
            </w:rPr>
            <w:t>臺灣桃園地方法院檢察署</w:t>
          </w:r>
        </w:p>
      </w:tc>
      <w:tc>
        <w:tcPr>
          <w:tcW w:w="276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列印日期</w:t>
          </w:r>
          <w:r>
            <w:rPr>
              <w:rFonts w:eastAsia="標楷體" w:cs="標楷體" w:ascii="標楷體" w:hAnsi="標楷體"/>
              <w:szCs w:val="24"/>
            </w:rPr>
            <w:t>:</w:t>
          </w:r>
          <w:bookmarkStart w:id="1" w:name="Prj_Today"/>
          <w:bookmarkEnd w:id="1"/>
          <w:r>
            <w:rPr>
              <w:rFonts w:eastAsia="標楷體" w:cs="標楷體" w:ascii="標楷體" w:hAnsi="標楷體"/>
              <w:szCs w:val="24"/>
            </w:rPr>
            <w:t>101</w:t>
          </w:r>
          <w:r>
            <w:rPr>
              <w:rFonts w:ascii="標楷體" w:hAnsi="標楷體" w:cs="標楷體" w:eastAsia="標楷體"/>
              <w:szCs w:val="24"/>
            </w:rPr>
            <w:t>年</w:t>
          </w:r>
          <w:r>
            <w:rPr>
              <w:rFonts w:eastAsia="標楷體" w:cs="標楷體" w:ascii="標楷體" w:hAnsi="標楷體"/>
              <w:szCs w:val="24"/>
            </w:rPr>
            <w:t>3</w:t>
          </w:r>
          <w:r>
            <w:rPr>
              <w:rFonts w:ascii="標楷體" w:hAnsi="標楷體" w:cs="標楷體" w:eastAsia="標楷體"/>
              <w:szCs w:val="24"/>
            </w:rPr>
            <w:t>月</w:t>
          </w:r>
          <w:r>
            <w:rPr>
              <w:rFonts w:eastAsia="標楷體" w:cs="標楷體" w:ascii="標楷體" w:hAnsi="標楷體"/>
              <w:szCs w:val="24"/>
            </w:rPr>
            <w:t>21</w:t>
          </w:r>
          <w:r>
            <w:rPr>
              <w:rFonts w:ascii="標楷體" w:hAnsi="標楷體" w:cs="標楷體" w:eastAsia="標楷體"/>
              <w:szCs w:val="24"/>
            </w:rPr>
            <w:t>日</w:t>
          </w:r>
        </w:p>
      </w:tc>
    </w:tr>
    <w:tr>
      <w:trPr/>
      <w:tc>
        <w:tcPr>
          <w:tcW w:w="302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程式編號</w:t>
          </w:r>
          <w:r>
            <w:rPr>
              <w:rFonts w:eastAsia="標楷體" w:cs="標楷體" w:ascii="標楷體" w:hAnsi="標楷體"/>
              <w:szCs w:val="24"/>
            </w:rPr>
            <w:t>:</w:t>
          </w:r>
          <w:bookmarkStart w:id="2" w:name="Prj_no"/>
          <w:bookmarkEnd w:id="2"/>
          <w:r>
            <w:rPr>
              <w:rFonts w:eastAsia="標楷體" w:cs="標楷體" w:ascii="標楷體" w:hAnsi="標楷體"/>
              <w:szCs w:val="24"/>
            </w:rPr>
            <w:t>R55002</w:t>
          </w:r>
        </w:p>
      </w:tc>
      <w:tc>
        <w:tcPr>
          <w:tcW w:w="840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jc w:val="center"/>
            <w:rPr>
              <w:rFonts w:ascii="標楷體" w:hAnsi="標楷體" w:eastAsia="標楷體" w:cs="標楷體"/>
              <w:sz w:val="32"/>
              <w:szCs w:val="32"/>
            </w:rPr>
          </w:pPr>
          <w:r>
            <w:rPr>
              <w:rFonts w:ascii="標楷體" w:hAnsi="標楷體" w:cs="標楷體" w:eastAsia="標楷體"/>
              <w:sz w:val="32"/>
              <w:szCs w:val="32"/>
            </w:rPr>
            <w:t>扣押物公告招領清冊</w:t>
          </w:r>
        </w:p>
      </w:tc>
      <w:tc>
        <w:tcPr>
          <w:tcW w:w="276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 w:cs="標楷體"/>
              <w:szCs w:val="24"/>
            </w:rPr>
          </w:pPr>
          <w:r>
            <w:rPr>
              <w:rFonts w:ascii="標楷體" w:hAnsi="標楷體" w:cs="標楷體" w:eastAsia="標楷體"/>
              <w:szCs w:val="24"/>
            </w:rPr>
            <w:t>頁</w:t>
          </w:r>
          <w:r>
            <w:rPr>
              <w:rFonts w:ascii="標楷體" w:hAnsi="標楷體" w:cs="標楷體" w:eastAsia="標楷體"/>
              <w:szCs w:val="24"/>
            </w:rPr>
            <w:t xml:space="preserve">    </w:t>
          </w:r>
          <w:r>
            <w:rPr>
              <w:rFonts w:ascii="標楷體" w:hAnsi="標楷體" w:cs="標楷體" w:eastAsia="標楷體"/>
              <w:szCs w:val="24"/>
            </w:rPr>
            <w:t>次</w:t>
          </w:r>
          <w:r>
            <w:rPr>
              <w:rFonts w:eastAsia="標楷體" w:cs="標楷體" w:ascii="標楷體" w:hAnsi="標楷體"/>
              <w:szCs w:val="24"/>
            </w:rPr>
            <w:t>:</w:t>
          </w:r>
          <w:r>
            <w:rPr>
              <w:rStyle w:val="PageNumber"/>
              <w:rFonts w:eastAsia="標楷體" w:cs="標楷體" w:ascii="標楷體" w:hAnsi="標楷體"/>
              <w:szCs w:val="24"/>
            </w:rPr>
            <w:fldChar w:fldCharType="begin"/>
          </w:r>
          <w:r>
            <w:rPr>
              <w:rStyle w:val="PageNumber"/>
              <w:szCs w:val="24"/>
              <w:rFonts w:ascii="標楷體" w:hAnsi="標楷體" w:cs="標楷體" w:eastAsia="標楷體"/>
            </w:rPr>
            <w:instrText xml:space="preserve"> PAGE </w:instrTex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separate"/>
          </w:r>
          <w:r>
            <w:rPr>
              <w:rStyle w:val="PageNumber"/>
              <w:szCs w:val="24"/>
              <w:rFonts w:ascii="標楷體" w:hAnsi="標楷體" w:cs="標楷體" w:eastAsia="標楷體"/>
            </w:rPr>
            <w:t>28</w: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end"/>
          </w:r>
          <w:r>
            <w:rPr>
              <w:rStyle w:val="PageNumber"/>
              <w:rFonts w:eastAsia="標楷體" w:cs="標楷體" w:ascii="標楷體" w:hAnsi="標楷體"/>
              <w:szCs w:val="24"/>
            </w:rPr>
            <w:t>/</w:t>
          </w:r>
          <w:r>
            <w:rPr>
              <w:rStyle w:val="PageNumber"/>
              <w:rFonts w:eastAsia="標楷體" w:cs="標楷體" w:ascii="標楷體" w:hAnsi="標楷體"/>
              <w:szCs w:val="24"/>
            </w:rPr>
            <w:fldChar w:fldCharType="begin"/>
          </w:r>
          <w:r>
            <w:rPr>
              <w:rStyle w:val="PageNumber"/>
              <w:szCs w:val="24"/>
              <w:rFonts w:ascii="標楷體" w:hAnsi="標楷體" w:cs="標楷體" w:eastAsia="標楷體"/>
            </w:rPr>
            <w:instrText xml:space="preserve"> NUMPAGES \* ARABIC </w:instrTex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separate"/>
          </w:r>
          <w:r>
            <w:rPr>
              <w:rStyle w:val="PageNumber"/>
              <w:szCs w:val="24"/>
              <w:rFonts w:ascii="標楷體" w:hAnsi="標楷體" w:cs="標楷體" w:eastAsia="標楷體"/>
            </w:rPr>
            <w:t>28</w:t>
          </w:r>
          <w:r>
            <w:rPr>
              <w:rStyle w:val="PageNumber"/>
              <w:szCs w:val="24"/>
              <w:rFonts w:ascii="標楷體" w:hAnsi="標楷體" w:cs="標楷體" w:eastAsia="標楷體"/>
            </w:rPr>
            <w:fldChar w:fldCharType="end"/>
          </w:r>
        </w:p>
      </w:tc>
    </w:tr>
  </w:tbl>
  <w:p>
    <w:pPr>
      <w:pStyle w:val="Header"/>
      <w:spacing w:before="0" w:after="120"/>
      <w:rPr/>
    </w:pPr>
    <w:r>
      <w:rPr>
        <w:rFonts w:ascii="標楷體" w:hAnsi="標楷體" w:cs="標楷體" w:eastAsia="標楷體"/>
        <w:sz w:val="24"/>
        <w:szCs w:val="24"/>
      </w:rPr>
      <w:t>公告日期：</w:t>
    </w:r>
    <w:bookmarkStart w:id="3" w:name="公告日期"/>
    <w:bookmarkEnd w:id="3"/>
    <w:r>
      <w:rPr>
        <w:rFonts w:eastAsia="標楷體" w:cs="標楷體" w:ascii="標楷體" w:hAnsi="標楷體"/>
        <w:sz w:val="24"/>
        <w:szCs w:val="24"/>
      </w:rPr>
      <w:t>101.3.23</w:t>
    </w:r>
    <w:r>
      <w:rPr>
        <w:rFonts w:ascii="標楷體" w:hAnsi="標楷體" w:cs="標楷體" w:eastAsia="標楷體"/>
        <w:sz w:val="24"/>
        <w:szCs w:val="24"/>
      </w:rPr>
      <w:t>～</w:t>
    </w:r>
    <w:r>
      <w:rPr>
        <w:rFonts w:eastAsia="標楷體" w:cs="標楷體" w:ascii="標楷體" w:hAnsi="標楷體"/>
        <w:sz w:val="24"/>
        <w:szCs w:val="24"/>
      </w:rPr>
      <w:t>101.</w:t>
    </w:r>
    <w:r>
      <w:rPr>
        <w:rFonts w:eastAsia="標楷體" w:cs="標楷體" w:ascii="標楷體" w:hAnsi="標楷體"/>
        <w:sz w:val="24"/>
        <w:szCs w:val="24"/>
      </w:rPr>
      <w:t>9.22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002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25:00Z</dcterms:created>
  <dc:creator>tyczt</dc:creator>
  <dc:description/>
  <cp:keywords/>
  <dc:language>en-US</dc:language>
  <cp:lastModifiedBy>tyczt</cp:lastModifiedBy>
  <cp:lastPrinted>2012-03-21T14:43:00Z</cp:lastPrinted>
  <dcterms:modified xsi:type="dcterms:W3CDTF">2012-03-21T06:44:00Z</dcterms:modified>
  <cp:revision>2</cp:revision>
  <dc:subject/>
  <dc:title>名字:</dc:title>
</cp:coreProperties>
</file>