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勞務委外採購案</w:t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流水編號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犯罪被害人保護協會臺灣桃園分會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被害人家庭支持方案勞務委外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臺灣更生保護會桃園分會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強化弱勢更生人家庭功能方案勞務委外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觀護志工協進會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受保護管束人家庭關懷方案勞務委外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收件期限前寄達（非以郵戳時間）或親自送達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成功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「財團法人臺灣更生保護會桃園分會」收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以財團法人臺灣更生保護會桃園分會時間為準）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4:00Z</dcterms:created>
  <dc:creator>docsend</dc:creator>
  <dc:description/>
  <cp:keywords/>
  <dc:language>en-US</dc:language>
  <cp:lastModifiedBy>USER</cp:lastModifiedBy>
  <cp:lastPrinted>2009-12-07T11:51:00Z</cp:lastPrinted>
  <dcterms:modified xsi:type="dcterms:W3CDTF">2011-12-15T09:19:00Z</dcterms:modified>
  <cp:revision>3</cp:revision>
  <dc:subject/>
  <dc:title>案號：950002</dc:title>
</cp:coreProperties>
</file>