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次比減價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強化弱勢更生人家庭功能方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勞務委外人員採購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強化弱勢更生人家庭功能方案勞務委外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,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，由雇主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勞健保工資分級表推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，共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 xml:space="preserve">×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</w:t>
            </w:r>
            <w:r>
              <w:rPr>
                <w:rFonts w:eastAsia="標楷體"/>
                <w:sz w:val="28"/>
                <w:szCs w:val="28"/>
              </w:rPr>
              <w:t>月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拾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最低薪資，且未估算填載本表項次第一至六項任一項次者，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一○○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0:00Z</dcterms:created>
  <dc:creator>王聖裕</dc:creator>
  <dc:description/>
  <cp:keywords/>
  <dc:language>en-US</dc:language>
  <cp:lastModifiedBy>USER</cp:lastModifiedBy>
  <cp:lastPrinted>2011-06-28T16:57:00Z</cp:lastPrinted>
  <dcterms:modified xsi:type="dcterms:W3CDTF">2011-12-15T09:30:00Z</dcterms:modified>
  <cp:revision>2</cp:revision>
  <dc:subject/>
  <dc:title>被害人保護協會臺灣桃園分會</dc:title>
</cp:coreProperties>
</file>