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龍潭分局石門派出所保管中的</w:t>
      </w:r>
      <w:r>
        <w:rPr/>
        <w:t>KMOATSU  PC200</w:t>
      </w:r>
      <w:r>
        <w:rPr/>
        <w:t>型挖土機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地址：龍潭鄉文化路</w:t>
      </w:r>
      <w:r>
        <w:rPr/>
        <w:t>230</w:t>
      </w:r>
      <w:r>
        <w:rPr/>
        <w:t>號</w:t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8:00Z</dcterms:created>
  <dc:creator>法務部</dc:creator>
  <dc:description/>
  <cp:keywords/>
  <dc:language>en-US</dc:language>
  <cp:lastModifiedBy>法務部</cp:lastModifiedBy>
  <dcterms:modified xsi:type="dcterms:W3CDTF">2011-10-21T07:32:00Z</dcterms:modified>
  <cp:revision>2</cp:revision>
  <dc:subject/>
  <dc:title/>
</cp:coreProperties>
</file>