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ascii="SimHei;黑体" w:hAnsi="SimHei;黑体" w:eastAsia="SimHei;黑体" w:cs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61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新細明體;PMingLiU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戒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K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金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16"/>
                <w:szCs w:val="16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有鑑定書</w:t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16"/>
                <w:szCs w:val="16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重一分一厘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1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AMD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16"/>
                <w:szCs w:val="16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CELORM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83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液晶螢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70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工具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磨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鑽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11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鋼絲砂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手提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動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C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型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套筒、起子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0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鋼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遊標卡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砂輪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15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舊製本國鈔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16"/>
                <w:szCs w:val="16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27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筆記型電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03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奇美液晶螢幕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大同液晶螢幕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數位相機記憶卡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三星牌數位相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三星牌數位相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三星牌數位相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670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00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器械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監視系統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器械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監視鏡頭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33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760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1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螢幕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鍵盤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,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滑鼠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,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音箱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,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,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螢幕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,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印表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無線網卡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監視螢幕及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話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IP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分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數據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無線網路路由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網路攝影機鏡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話總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收發天線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EZ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智慧型無線警報防盜系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IP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分享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區域網路交換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防盜系統感應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2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ACER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筆電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含電源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,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滑鼠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74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8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含電源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74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動砂輪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自製車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手持電鑽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量角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c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型固定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鑽頭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內有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游標卡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84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6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14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油壓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螺絲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38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74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鋼索拉力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皮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動槍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36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626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41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行動電腦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螢幕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97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664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迷你型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錄影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DV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81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鎚〈木頭柄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鎚〈塑膠柄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219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26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測電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21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萬能工具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自磨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11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64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848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3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圓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十字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絞鏈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4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32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58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小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大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56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6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36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89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5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1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監視器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監視器鏡頭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螢幕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纜線削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小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纜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15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199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鋸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52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81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959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036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244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計算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598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倍力剪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669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計算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750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活動板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46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596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864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無線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06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106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其他刀械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鐮刀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小鋤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10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其他刀械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鐮刀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小鋤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17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汽車輪胎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56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溝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鯉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起重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線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攀爬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4999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廠牌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:acer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型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:aspire x32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058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設備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腦主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含電腦螢幕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已拆硬碟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403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圓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877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L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型把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車窗擊破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望眼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/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電子產品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無線電對講機</w:t>
            </w: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新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315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傳真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錄音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829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尺釣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7830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尺釣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SimHei;黑体" w:hAnsi="SimHei;黑体" w:eastAsia="SimHei;黑体" w:cs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</w:r>
    </w:p>
    <w:sectPr>
      <w:headerReference w:type="default" r:id="rId38"/>
      <w:footerReference w:type="default" r:id="rId39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0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1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2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3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4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5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6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7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8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2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3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4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5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6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7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8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9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sz w:val="36"/>
              <w:szCs w:val="36"/>
            </w:rPr>
          </w:pPr>
          <w:bookmarkStart w:id="0" w:name="地檢署簡稱"/>
          <w:bookmarkEnd w:id="0"/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>
              <w:rFonts w:ascii="SimHei;黑体" w:hAnsi="SimHei;黑体" w:eastAsia="SimHei;黑体" w:cs="SimHei;黑体"/>
              <w:b/>
              <w:b/>
              <w:bCs/>
              <w:kern w:val="0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bookmarkStart w:id="1" w:name="處理日期"/>
          <w:bookmarkEnd w:id="1"/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SimHei;黑体" w:hAnsi="SimHei;黑体" w:eastAsia="SimHei;黑体" w:cs="SimHei;黑体"/>
              <w:b/>
              <w:b/>
              <w:bCs/>
              <w:kern w:val="0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bookmarkStart w:id="2" w:name="件數"/>
          <w:bookmarkEnd w:id="2"/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kern w:val="0"/>
              <w:sz w:val="36"/>
              <w:szCs w:val="36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69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37:00Z</dcterms:created>
  <dc:creator>Admin</dc:creator>
  <dc:description/>
  <cp:keywords/>
  <dc:language>en-US</dc:language>
  <cp:lastModifiedBy>法務部</cp:lastModifiedBy>
  <cp:lastPrinted>2011-11-03T17:05:00Z</cp:lastPrinted>
  <dcterms:modified xsi:type="dcterms:W3CDTF">2011-12-15T07:19:00Z</dcterms:modified>
  <cp:revision>5</cp:revision>
  <dc:subject/>
  <dc:title>臺灣臺北地方法院檢察署銷毀沒收/扣押物清冊</dc:title>
</cp:coreProperties>
</file>