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373370" cy="581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6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新潮體一波浪" w:hAnsi="王漢宗新潮體一波浪" w:eastAsia="王漢宗新潮體一波浪" w:cs="王漢宗新潮體一波浪"/>
                                <w:lang w:eastAsia="zh-CN" w:bidi="hi-IN"/>
                              </w:rPr>
                              <w:t>青春無限‧樂活一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45.8pt;width:423.05pt;height:45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新潮體一波浪" w:hAnsi="王漢宗新潮體一波浪" w:eastAsia="王漢宗新潮體一波浪" w:cs="王漢宗新潮體一波浪"/>
                          <w:lang w:eastAsia="zh-CN" w:bidi="hi-IN"/>
                        </w:rPr>
                        <w:t>青春無限‧樂活一夏</w:t>
                      </w:r>
                    </w:p>
                  </w:txbxContent>
                </v:textbox>
                <v:path textpathok="t"/>
                <v:textpath on="t" fitshape="t" string="青春無限‧樂活一夏" style="font-family:&quot;王漢宗新潮體一波浪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位即將邁向「小大人」的朋友們，歡渡暑假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你知道如何保護自己遠離社會上的誘惑、陷阱，並避免誤觸相關規定。試試看，讓自己也能成為「</w:t>
      </w:r>
      <w:r>
        <w:rPr>
          <w:rFonts w:eastAsia="標楷體" w:cs="標楷體"/>
          <w:color w:val="000000"/>
          <w:sz w:val="28"/>
          <w:szCs w:val="28"/>
        </w:rPr>
        <w:t>More</w:t>
      </w:r>
      <w:r>
        <w:rPr>
          <w:rFonts w:cs="標楷體" w:eastAsia="標楷體"/>
          <w:color w:val="000000"/>
          <w:sz w:val="28"/>
          <w:szCs w:val="28"/>
        </w:rPr>
        <w:t>法狀元</w:t>
      </w:r>
      <w:r>
        <w:rPr>
          <w:rFonts w:cs="標楷體" w:eastAsia="標楷體"/>
          <w:color w:val="000000"/>
          <w:sz w:val="28"/>
          <w:szCs w:val="28"/>
        </w:rPr>
        <w:t>」。</w:t>
      </w:r>
    </w:p>
    <w:p>
      <w:pPr>
        <w:pStyle w:val="Normal"/>
        <w:spacing w:lineRule="exact" w:line="460"/>
        <w:rPr/>
      </w:pPr>
      <w:r>
        <w:rPr>
          <w:rFonts w:cs="標楷體" w:eastAsia="標楷體"/>
          <w:color w:val="000000"/>
          <w:sz w:val="28"/>
          <w:szCs w:val="28"/>
        </w:rPr>
        <w:t>【第一關】</w:t>
      </w:r>
      <w:r>
        <w:rPr>
          <w:rFonts w:cs="標楷體" w:eastAsia="標楷體"/>
          <w:color w:val="000000"/>
          <w:sz w:val="28"/>
          <w:szCs w:val="28"/>
        </w:rPr>
        <w:t>童話萬事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灰姑娘每天被她的後母虐待，如果你是她的朋友，現實生活中你知道可以打什麼保護專線幫助她嗎</w:t>
      </w:r>
      <w:r>
        <w:rPr>
          <w:rFonts w:eastAsia="標楷體"/>
        </w:rPr>
        <w:t>?</w:t>
      </w:r>
    </w:p>
    <w:p>
      <w:pPr>
        <w:pStyle w:val="Normal"/>
        <w:spacing w:lineRule="exact" w:line="400"/>
        <w:rPr/>
      </w:pPr>
      <w:r>
        <w:rPr>
          <w:b/>
          <w:color w:val="FF0000"/>
        </w:rPr>
        <w:t>　　婦幼保護專線</w:t>
      </w:r>
      <w:r>
        <w:rPr>
          <w:color w:val="FF0000"/>
        </w:rPr>
        <w:t>　</w:t>
      </w:r>
      <w:r>
        <w:rPr>
          <w:b/>
          <w:color w:val="FF0000"/>
        </w:rPr>
        <w:t>１１３</w:t>
      </w:r>
    </w:p>
    <w:p>
      <w:pPr>
        <w:pStyle w:val="Normal"/>
        <w:spacing w:lineRule="exact" w:line="400"/>
        <w:rPr/>
      </w:pPr>
      <w:r>
        <w:rPr/>
        <w:t>◎</w:t>
      </w:r>
      <w:r>
        <w:rPr>
          <w:rFonts w:cs="標楷體" w:eastAsia="標楷體"/>
        </w:rPr>
        <w:t>小紅帽在家中接到大野狼假裝奶奶打來的詐騙電話，現實生活中請問她可以打什麼專線查詢是否為詐騙電話</w:t>
      </w:r>
      <w:r>
        <w:rPr>
          <w:rFonts w:eastAsia="標楷體"/>
        </w:rPr>
        <w:t>?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　　</w:t>
      </w:r>
      <w:r>
        <w:rPr>
          <w:rFonts w:ascii="新細明體;PMingLiU" w:hAnsi="新細明體;PMingLiU" w:cs="新細明體;PMingLiU"/>
          <w:b/>
          <w:color w:val="FF0000"/>
        </w:rPr>
        <w:t xml:space="preserve">反詐騙諮詢專線  </w:t>
      </w:r>
      <w:r>
        <w:rPr>
          <w:rFonts w:ascii="新細明體;PMingLiU" w:hAnsi="新細明體;PMingLiU" w:cs="新細明體;PMingLiU"/>
          <w:b/>
          <w:color w:val="FF0000"/>
        </w:rPr>
        <w:t>１６５</w:t>
      </w:r>
      <w:r>
        <w:rPr>
          <w:rFonts w:ascii="新細明體;PMingLiU" w:hAnsi="新細明體;PMingLiU" w:cs="新細明體;PMingLiU"/>
          <w:b/>
          <w:color w:val="FF0000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白雪公主因為好奇，聽信巫婆的建議，咬了一口毒蘋果，因此中毒昏迷。</w:t>
      </w:r>
      <w:r>
        <w:rPr>
          <w:rFonts w:cs="標楷體" w:eastAsia="標楷體"/>
        </w:rPr>
        <w:t>而</w:t>
      </w:r>
      <w:r>
        <w:rPr>
          <w:rFonts w:cs="標楷體" w:eastAsia="標楷體"/>
        </w:rPr>
        <w:t>現實生活中，拒絕毒品的誘惑，最好的方法是什麼呢</w:t>
      </w:r>
      <w:r>
        <w:rPr>
          <w:rFonts w:eastAsia="標楷體"/>
        </w:rPr>
        <w:t>?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b/>
          <w:color w:val="FF0000"/>
        </w:rPr>
        <w:t>　　不接受來路不明的東西、不隨便亂吃藥品、不好奇、不聽信神奇療效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0960</wp:posOffset>
            </wp:positionV>
            <wp:extent cx="1028700" cy="737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sz w:val="28"/>
          <w:szCs w:val="28"/>
        </w:rPr>
        <w:t>【第二關】執法小尖兵</w:t>
      </w:r>
    </w:p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協助將錯誤的行為與所觸犯的法律連結起來：</w:t>
      </w:r>
    </w:p>
    <w:tbl>
      <w:tblPr>
        <w:tblW w:w="923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836"/>
        <w:gridCol w:w="1980"/>
      </w:tblGrid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未經他人同意，拿取他人物品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9065</wp:posOffset>
                      </wp:positionV>
                      <wp:extent cx="2200910" cy="1477010"/>
                      <wp:effectExtent l="10795" t="15875" r="1079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1400" cy="1477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5pt;margin-top:10.95pt;width:173.3pt;height:116.3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39065</wp:posOffset>
                      </wp:positionV>
                      <wp:extent cx="2200910" cy="1002665"/>
                      <wp:effectExtent l="8255" t="17780" r="825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1400" cy="10029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0.95pt;width:173.3pt;height:78.85pt;flip: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然侮辱罪</w:t>
            </w:r>
          </w:p>
        </w:tc>
      </w:tr>
      <w:tr>
        <w:trPr>
          <w:trHeight w:val="1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故意觸碰他人身體或私密部位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50495</wp:posOffset>
                      </wp:positionV>
                      <wp:extent cx="2200910" cy="1477010"/>
                      <wp:effectExtent l="10795" t="15875" r="10795" b="158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01400" cy="1477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1.85pt;width:173.3pt;height:116.3pt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50495</wp:posOffset>
                      </wp:positionV>
                      <wp:extent cx="2200910" cy="970280"/>
                      <wp:effectExtent l="8255" t="17780" r="8255" b="177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1400" cy="970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1.85pt;width:173.3pt;height:76.3pt;flip: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侵害著作權罪</w:t>
            </w:r>
          </w:p>
        </w:tc>
      </w:tr>
      <w:tr>
        <w:trPr>
          <w:trHeight w:val="1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在他人網頁上張貼不雅的留言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50495</wp:posOffset>
                      </wp:positionV>
                      <wp:extent cx="2200910" cy="981075"/>
                      <wp:effectExtent l="8255" t="17780" r="825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1400" cy="981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1.85pt;width:173.3pt;height:77.15pt;flip:y" type="_x0000_t32">
                      <v:stroke color="red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傷害罪</w:t>
            </w:r>
          </w:p>
        </w:tc>
      </w:tr>
      <w:tr>
        <w:trPr>
          <w:trHeight w:val="162" w:hRule="atLeast"/>
        </w:trPr>
        <w:tc>
          <w:tcPr>
            <w:tcW w:w="34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載未經著作人同意的音樂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竊盜罪</w:t>
            </w:r>
          </w:p>
        </w:tc>
      </w:tr>
      <w:tr>
        <w:trPr>
          <w:trHeight w:val="1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遊戲時故意或惡作劇推倒同學</w:t>
            </w:r>
          </w:p>
        </w:tc>
        <w:tc>
          <w:tcPr>
            <w:tcW w:w="38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猥褻罪</w:t>
            </w:r>
          </w:p>
        </w:tc>
      </w:tr>
    </w:tbl>
    <w:p>
      <w:pPr>
        <w:pStyle w:val="Normal"/>
        <w:spacing w:lineRule="exact" w:line="4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第三關】網路小達人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cs="標楷體" w:eastAsia="標楷體"/>
          <w:color w:val="000000"/>
          <w:sz w:val="28"/>
          <w:szCs w:val="28"/>
        </w:rPr>
        <w:t>網路可以提供的功能很多元，請問你通常因為什麼目的使用網路</w:t>
      </w:r>
      <w:r>
        <w:rPr>
          <w:rFonts w:eastAsia="標楷體" w:cs="標楷體"/>
          <w:color w:val="000000"/>
          <w:sz w:val="28"/>
          <w:szCs w:val="28"/>
        </w:rPr>
        <w:t>?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6743700" cy="408940"/>
                <wp:effectExtent l="19050" t="19050" r="32385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896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玩遊戲、尋找課堂上沒有的答案、瀏覽國外的資料、與朋友ＭＳＮ傳訊、觀看部落格、回E-ma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79646" stroked="t" o:allowincell="f" style="position:absolute;margin-left:9pt;margin-top:6.6pt;width:530.95pt;height:32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電玩遊戲、尋找課堂上沒有的答案、瀏覽國外的資料、與朋友ＭＳＮ傳訊、觀看部落格、回E-mail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網路雖然功能很多，卻有壞蛋利用它進行犯罪行為，請問你可以列舉出五項網路世界常見的犯罪行為嗎</w:t>
      </w:r>
      <w:r>
        <w:rPr>
          <w:rFonts w:eastAsia="標楷體"/>
          <w:color w:val="000000"/>
          <w:sz w:val="28"/>
          <w:szCs w:val="28"/>
        </w:rPr>
        <w:t>?</w: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743700" cy="871220"/>
                <wp:effectExtent l="19050" t="19050" r="3288665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71200"/>
                        </a:xfrm>
                        <a:prstGeom prst="flowChartAlternateProcess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購物詐騙、網路交友詐騙、傳遞猥褻圖片或文字、散佈性交易訊息、散播不實言論毀謗他人或製造民眾恐慌、販賣違禁物品、竊取個人資料、傳播中毒程式、攻擊政府機關網站或個人電腦、冒名從事網路交易或交友、假借約會見面實施性侵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pt;margin-top:3.6pt;width:530.95pt;height:6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購物詐騙、網路交友詐騙、傳遞猥褻圖片或文字、散佈性交易訊息、散播不實言論毀謗他人或製造民眾恐慌、販賣違禁物品、竊取個人資料、傳播中毒程式、攻擊政府機關網站或個人電腦、冒名從事網路交易或交友、假借約會見面實施性侵害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新潮體一波浪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級任老師簽名：</w:t>
    </w:r>
  </w:p>
  <w:p>
    <w:pPr>
      <w:pStyle w:val="Footer"/>
      <w:rPr/>
    </w:pPr>
    <w:r>
      <w:rPr>
        <w:rFonts w:ascii="標楷體" w:hAnsi="標楷體" w:cs="標楷體" w:eastAsia="標楷體"/>
        <w:b/>
      </w:rPr>
      <w:t>法務部暑期犯罪預防宣導活動高年級學習單（本單經費由臺灣桃園地方法院檢察署緩起訴處分金支應）</w:t>
    </w:r>
    <w:r>
      <w:rPr>
        <w:rStyle w:val="PageNumber"/>
        <w:rFonts w:ascii="標楷體" w:hAnsi="標楷體" w:cs="標楷體" w:eastAsia="標楷體"/>
        <w:b/>
      </w:rPr>
      <w:t>設計：法務部保護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rPr>
        <w:rFonts w:eastAsia="Times New Roman"/>
        <w:sz w:val="28"/>
        <w:szCs w:val="28"/>
      </w:rPr>
      <w:t xml:space="preserve">       </w:t>
    </w:r>
    <w:r>
      <w:rPr>
        <w:rFonts w:eastAsia="Times New Roman"/>
        <w:sz w:val="32"/>
        <w:szCs w:val="32"/>
      </w:rPr>
      <w:t xml:space="preserve"> </w:t>
    </w:r>
    <w:r>
      <w:rPr>
        <w:rFonts w:ascii="標楷體" w:hAnsi="標楷體" w:cs="標楷體" w:eastAsia="標楷體"/>
        <w:b/>
        <w:sz w:val="28"/>
        <w:szCs w:val="28"/>
      </w:rPr>
      <w:t>國民小學   年    班    號   姓名：          家長簽名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40:00Z</dcterms:created>
  <dc:creator>Lu Shinli</dc:creator>
  <dc:description/>
  <cp:keywords/>
  <dc:language>en-US</dc:language>
  <cp:lastModifiedBy>Admin</cp:lastModifiedBy>
  <cp:lastPrinted>2011-08-04T14:20:00Z</cp:lastPrinted>
  <dcterms:modified xsi:type="dcterms:W3CDTF">2011-08-22T03:16:00Z</dcterms:modified>
  <cp:revision>5</cp:revision>
  <dc:subject/>
  <dc:title> </dc:title>
</cp:coreProperties>
</file>