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Autospacing="1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議    價    單</w:t>
      </w:r>
    </w:p>
    <w:p>
      <w:pPr>
        <w:pStyle w:val="Normal"/>
        <w:bidi w:val="0"/>
        <w:spacing w:lineRule="auto" w:line="480" w:before="163" w:after="0"/>
        <w:ind w:left="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bidi w:val="0"/>
        <w:spacing w:lineRule="auto" w:line="480" w:before="163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379730</wp:posOffset>
                </wp:positionV>
                <wp:extent cx="118110" cy="1216025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16080"/>
                          <a:chOff x="0" y="0"/>
                          <a:chExt cx="118080" cy="121608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03320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8pt;margin-top:29.9pt;width:9.3pt;height:95.75pt" coordorigin="8360,598" coordsize="186,1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10;top:598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  <v:shape id="shape_0" stroked="t" o:allowincell="f" style="position:absolute;left:8360;top:2225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標價總額：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bidi w:val="0"/>
        <w:spacing w:lineRule="auto" w:line="480" w:before="326" w:after="195"/>
        <w:ind w:left="2158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投 標 廠 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pacing w:val="14"/>
          <w:sz w:val="28"/>
          <w:szCs w:val="28"/>
        </w:rPr>
        <w:t xml:space="preserve"> </w:t>
      </w:r>
    </w:p>
    <w:p>
      <w:pPr>
        <w:pStyle w:val="Normal"/>
        <w:bidi w:val="0"/>
        <w:spacing w:lineRule="auto" w:line="480" w:before="195" w:after="195"/>
        <w:ind w:left="2158" w:right="0" w:hanging="0"/>
        <w:jc w:val="both"/>
        <w:rPr/>
      </w:pPr>
      <w:r>
        <w:rPr>
          <w:rFonts w:ascii="標楷體" w:hAnsi="標楷體" w:cs="標楷體" w:eastAsia="標楷體"/>
          <w:spacing w:val="14"/>
          <w:sz w:val="28"/>
          <w:szCs w:val="28"/>
        </w:rPr>
        <w:t>負責人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bidi w:val="0"/>
        <w:spacing w:lineRule="auto" w:line="360" w:before="163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3905</wp:posOffset>
                </wp:positionH>
                <wp:positionV relativeFrom="paragraph">
                  <wp:posOffset>256540</wp:posOffset>
                </wp:positionV>
                <wp:extent cx="1043305" cy="34417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344160"/>
                          <a:chOff x="0" y="0"/>
                          <a:chExt cx="104328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6880" y="16128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0.15pt;margin-top:20.2pt;width:82.15pt;height:27.1pt" coordorigin="7203,404" coordsize="1643,542">
                <v:shape id="shape_0" stroked="t" o:allowincell="f" style="position:absolute;left:7203;top:404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  <v:shape id="shape_0" stroked="t" o:allowincell="f" style="position:absolute;left:8710;top:658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第一次議減後</w:t>
      </w:r>
      <w:r>
        <w:rPr>
          <w:rFonts w:ascii="標楷體" w:hAnsi="標楷體" w:cs="標楷體" w:eastAsia="標楷體"/>
          <w:sz w:val="28"/>
          <w:szCs w:val="28"/>
        </w:rPr>
        <w:t>總額</w:t>
      </w:r>
      <w:r>
        <w:rPr>
          <w:rFonts w:ascii="標楷體" w:hAnsi="標楷體" w:cs="標楷體" w:eastAsia="標楷體"/>
          <w:spacing w:val="-16"/>
          <w:kern w:val="2"/>
          <w:sz w:val="28"/>
          <w:szCs w:val="28"/>
        </w:rPr>
        <w:t>：</w:t>
      </w:r>
    </w:p>
    <w:p>
      <w:pPr>
        <w:pStyle w:val="Normal"/>
        <w:bidi w:val="0"/>
        <w:spacing w:lineRule="auto" w:line="360" w:before="195" w:after="195"/>
        <w:ind w:left="0" w:right="0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bidi w:val="0"/>
        <w:spacing w:lineRule="auto" w:line="360" w:before="195" w:after="195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8510</wp:posOffset>
                </wp:positionH>
                <wp:positionV relativeFrom="paragraph">
                  <wp:posOffset>427355</wp:posOffset>
                </wp:positionV>
                <wp:extent cx="1043305" cy="343535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343440"/>
                          <a:chOff x="0" y="0"/>
                          <a:chExt cx="1043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6880" y="16056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1.3pt;margin-top:33.65pt;width:82.15pt;height:27.05pt" coordorigin="7226,673" coordsize="1643,541">
                <v:shape id="shape_0" stroked="t" o:allowincell="f" style="position:absolute;left:7226;top:673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  <v:shape id="shape_0" stroked="t" o:allowincell="f" style="position:absolute;left:8733;top:926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第二次議減後</w:t>
      </w:r>
      <w:r>
        <w:rPr>
          <w:rFonts w:ascii="標楷體" w:hAnsi="標楷體" w:cs="標楷體" w:eastAsia="標楷體"/>
          <w:sz w:val="28"/>
          <w:szCs w:val="28"/>
        </w:rPr>
        <w:t>總額：</w:t>
      </w:r>
    </w:p>
    <w:p>
      <w:pPr>
        <w:pStyle w:val="Normal"/>
        <w:bidi w:val="0"/>
        <w:spacing w:lineRule="auto" w:line="360" w:before="195" w:after="195"/>
        <w:ind w:left="0" w:right="0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bidi w:val="0"/>
        <w:spacing w:lineRule="auto" w:line="360" w:before="195" w:after="195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98670</wp:posOffset>
                </wp:positionH>
                <wp:positionV relativeFrom="paragraph">
                  <wp:posOffset>357505</wp:posOffset>
                </wp:positionV>
                <wp:extent cx="1043940" cy="343535"/>
                <wp:effectExtent l="5080" t="508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343440"/>
                          <a:chOff x="0" y="0"/>
                          <a:chExt cx="104400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7600" y="16056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2.1pt;margin-top:28.15pt;width:82.2pt;height:27.05pt" coordorigin="7242,563" coordsize="1644,541">
                <v:shape id="shape_0" stroked="t" o:allowincell="f" style="position:absolute;left:7242;top:563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  <v:shape id="shape_0" stroked="t" o:allowincell="f" style="position:absolute;left:8750;top:816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第三次議減後</w:t>
      </w:r>
      <w:r>
        <w:rPr>
          <w:rFonts w:ascii="標楷體" w:hAnsi="標楷體" w:cs="標楷體" w:eastAsia="標楷體"/>
          <w:sz w:val="28"/>
          <w:szCs w:val="28"/>
        </w:rPr>
        <w:t>總額：</w:t>
      </w:r>
    </w:p>
    <w:p>
      <w:pPr>
        <w:pStyle w:val="Normal"/>
        <w:bidi w:val="0"/>
        <w:spacing w:lineRule="auto" w:line="360" w:before="195" w:after="195"/>
        <w:ind w:left="0" w:right="0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bidi w:val="0"/>
        <w:spacing w:lineRule="auto" w:line="360" w:before="195" w:after="195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389255</wp:posOffset>
                </wp:positionV>
                <wp:extent cx="1043305" cy="34417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344160"/>
                          <a:chOff x="0" y="0"/>
                          <a:chExt cx="104328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6880" y="16128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1.3pt;margin-top:30.65pt;width:82.15pt;height:27.1pt" coordorigin="7226,613" coordsize="1643,542">
                <v:shape id="shape_0" stroked="t" o:allowincell="f" style="position:absolute;left:7226;top:613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  <v:shape id="shape_0" stroked="t" o:allowincell="f" style="position:absolute;left:8733;top:867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第四次議減後</w:t>
      </w:r>
      <w:r>
        <w:rPr>
          <w:rFonts w:ascii="標楷體" w:hAnsi="標楷體" w:cs="標楷體" w:eastAsia="標楷體"/>
          <w:sz w:val="28"/>
          <w:szCs w:val="28"/>
        </w:rPr>
        <w:t>總額：</w:t>
      </w:r>
    </w:p>
    <w:p>
      <w:pPr>
        <w:pStyle w:val="Normal"/>
        <w:bidi w:val="0"/>
        <w:spacing w:lineRule="auto" w:line="360" w:before="195" w:after="195"/>
        <w:ind w:left="0" w:right="0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bidi w:val="0"/>
        <w:spacing w:lineRule="auto" w:line="360" w:before="195" w:after="195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bottom</wp:align>
                </wp:positionV>
                <wp:extent cx="3615690" cy="972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請注意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一、本標單標價均應以中文大寫填入且如有更改應蓋章，否則無效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二、本標單應加蓋投標廠商及負責人印章，否則無效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三、標價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額各欄如無金額應請以〝零〞或〝○〞或〝Ｘ〞填滿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四、本案若為多項之單價標，因未分項決標，以各項單價及其預估需求數量之乘積加總計算，決定最低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76.6pt;mso-wrap-distance-left:5.7pt;mso-wrap-distance-right:5.7pt;mso-wrap-distance-top:5.7pt;mso-wrap-distance-bottom:5.7pt;margin-top:-56.2pt;mso-position-vertical:bottom;mso-position-vertical-relative:text;margin-left:219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請注意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一、本標單標價均應以中文大寫填入且如有更改應蓋章，否則無效。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360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二、本標單應加蓋投標廠商及負責人印章，否則無效。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360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三、標價總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360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額各欄如無金額應請以〝零〞或〝○〞或〝Ｘ〞填滿。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360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四、本案若為多項之單價標，因未分項決標，以各項單價及其預估需求數量之乘積加總計算，決定最低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總價標、多項未分項決標以預估總價決標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服務成本加公費法、總包價法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4.1</w:t>
      </w:r>
    </w:p>
    <w:p>
      <w:pPr>
        <w:pStyle w:val="Normal"/>
        <w:bidi w:val="0"/>
        <w:spacing w:lineRule="auto" w:line="360" w:before="326" w:after="326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0730</wp:posOffset>
                </wp:positionH>
                <wp:positionV relativeFrom="paragraph">
                  <wp:posOffset>381000</wp:posOffset>
                </wp:positionV>
                <wp:extent cx="1043305" cy="344170"/>
                <wp:effectExtent l="5080" t="5080" r="5715" b="571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344160"/>
                          <a:chOff x="0" y="0"/>
                          <a:chExt cx="104328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6880" y="16128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59.9pt;margin-top:30pt;width:82.15pt;height:27.1pt" coordorigin="7198,600" coordsize="1643,542">
                <v:shape id="shape_0" stroked="t" o:allowincell="f" style="position:absolute;left:7198;top:600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  <v:shape id="shape_0" stroked="t" o:allowincell="f" style="position:absolute;left:8705;top:854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第五次議減後</w:t>
      </w:r>
      <w:r>
        <w:rPr>
          <w:rFonts w:ascii="標楷體" w:hAnsi="標楷體" w:cs="標楷體" w:eastAsia="標楷體"/>
          <w:sz w:val="28"/>
          <w:szCs w:val="28"/>
        </w:rPr>
        <w:t>總額：</w:t>
      </w:r>
    </w:p>
    <w:p>
      <w:pPr>
        <w:pStyle w:val="Normal"/>
        <w:bidi w:val="0"/>
        <w:spacing w:lineRule="auto" w:line="360" w:before="326" w:after="326"/>
        <w:ind w:left="0" w:right="0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bidi w:val="0"/>
        <w:spacing w:lineRule="auto" w:line="360" w:before="326" w:after="326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59935</wp:posOffset>
                </wp:positionH>
                <wp:positionV relativeFrom="paragraph">
                  <wp:posOffset>661670</wp:posOffset>
                </wp:positionV>
                <wp:extent cx="1043305" cy="344170"/>
                <wp:effectExtent l="5080" t="5080" r="5715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344160"/>
                          <a:chOff x="0" y="0"/>
                          <a:chExt cx="104328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6880" y="16128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59.05pt;margin-top:52.1pt;width:82.15pt;height:27.1pt" coordorigin="7181,1042" coordsize="1643,542">
                <v:shape id="shape_0" stroked="t" o:allowincell="f" style="position:absolute;left:7181;top:1042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  <v:shape id="shape_0" stroked="t" o:allowincell="f" style="position:absolute;left:8688;top:1296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第六次議減後</w:t>
      </w:r>
      <w:r>
        <w:rPr>
          <w:rFonts w:ascii="標楷體" w:hAnsi="標楷體" w:cs="標楷體" w:eastAsia="標楷體"/>
          <w:sz w:val="28"/>
          <w:szCs w:val="28"/>
        </w:rPr>
        <w:t>總額：</w:t>
      </w:r>
    </w:p>
    <w:p>
      <w:pPr>
        <w:pStyle w:val="Normal"/>
        <w:bidi w:val="0"/>
        <w:spacing w:lineRule="auto" w:line="360" w:before="326" w:after="326"/>
        <w:ind w:left="0" w:right="0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bidi w:val="0"/>
        <w:spacing w:lineRule="auto" w:line="360" w:before="326" w:after="326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59935</wp:posOffset>
                </wp:positionH>
                <wp:positionV relativeFrom="paragraph">
                  <wp:posOffset>628650</wp:posOffset>
                </wp:positionV>
                <wp:extent cx="1043305" cy="344170"/>
                <wp:effectExtent l="5080" t="5080" r="5715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344160"/>
                          <a:chOff x="0" y="0"/>
                          <a:chExt cx="104328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6880" y="16128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59.05pt;margin-top:49.5pt;width:82.15pt;height:27.1pt" coordorigin="7181,990" coordsize="1643,542">
                <v:shape id="shape_0" stroked="t" o:allowincell="f" style="position:absolute;left:7181;top:990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  <v:shape id="shape_0" stroked="t" o:allowincell="f" style="position:absolute;left:8688;top:1244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第七次議減後</w:t>
      </w:r>
      <w:r>
        <w:rPr>
          <w:rFonts w:ascii="標楷體" w:hAnsi="標楷體" w:cs="標楷體" w:eastAsia="標楷體"/>
          <w:sz w:val="28"/>
          <w:szCs w:val="28"/>
        </w:rPr>
        <w:t>總額：</w:t>
      </w:r>
    </w:p>
    <w:p>
      <w:pPr>
        <w:pStyle w:val="Normal"/>
        <w:bidi w:val="0"/>
        <w:spacing w:lineRule="auto" w:line="360" w:before="326" w:after="326"/>
        <w:ind w:left="0" w:right="0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bidi w:val="0"/>
        <w:spacing w:lineRule="auto" w:line="360" w:before="326" w:after="326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584835</wp:posOffset>
                </wp:positionV>
                <wp:extent cx="1043305" cy="344170"/>
                <wp:effectExtent l="5080" t="5080" r="5715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344160"/>
                          <a:chOff x="0" y="0"/>
                          <a:chExt cx="104328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6880" y="16128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58.25pt;margin-top:46.05pt;width:82.15pt;height:27.1pt" coordorigin="7165,921" coordsize="1643,542">
                <v:shape id="shape_0" stroked="t" o:allowincell="f" style="position:absolute;left:7165;top:921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  <v:shape id="shape_0" stroked="t" o:allowincell="f" style="position:absolute;left:8672;top:1175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第八次議減後</w:t>
      </w:r>
      <w:r>
        <w:rPr>
          <w:rFonts w:ascii="標楷體" w:hAnsi="標楷體" w:cs="標楷體" w:eastAsia="標楷體"/>
          <w:sz w:val="28"/>
          <w:szCs w:val="28"/>
        </w:rPr>
        <w:t>總額：</w:t>
      </w:r>
    </w:p>
    <w:p>
      <w:pPr>
        <w:pStyle w:val="Normal"/>
        <w:bidi w:val="0"/>
        <w:spacing w:lineRule="auto" w:line="360" w:before="326" w:after="326"/>
        <w:ind w:left="0" w:right="0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bidi w:val="0"/>
        <w:spacing w:lineRule="auto" w:line="360" w:before="326" w:after="326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02480</wp:posOffset>
                </wp:positionH>
                <wp:positionV relativeFrom="paragraph">
                  <wp:posOffset>615950</wp:posOffset>
                </wp:positionV>
                <wp:extent cx="1043305" cy="344170"/>
                <wp:effectExtent l="5080" t="5080" r="5715" b="5715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344160"/>
                          <a:chOff x="0" y="0"/>
                          <a:chExt cx="104328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6880" y="16128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62.4pt;margin-top:48.5pt;width:82.15pt;height:27.1pt" coordorigin="7248,970" coordsize="1643,542">
                <v:shape id="shape_0" stroked="t" o:allowincell="f" style="position:absolute;left:7248;top:970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  <v:shape id="shape_0" stroked="t" o:allowincell="f" style="position:absolute;left:8755;top:1224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第九次議減後</w:t>
      </w:r>
      <w:r>
        <w:rPr>
          <w:rFonts w:ascii="標楷體" w:hAnsi="標楷體" w:cs="標楷體" w:eastAsia="標楷體"/>
          <w:sz w:val="28"/>
          <w:szCs w:val="28"/>
        </w:rPr>
        <w:t>總額：</w:t>
      </w:r>
    </w:p>
    <w:p>
      <w:pPr>
        <w:pStyle w:val="Normal"/>
        <w:bidi w:val="0"/>
        <w:spacing w:lineRule="auto" w:line="360" w:before="326" w:after="326"/>
        <w:ind w:left="0" w:right="0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bidi w:val="0"/>
        <w:spacing w:lineRule="auto" w:line="360" w:before="326" w:after="326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02480</wp:posOffset>
                </wp:positionH>
                <wp:positionV relativeFrom="paragraph">
                  <wp:posOffset>614680</wp:posOffset>
                </wp:positionV>
                <wp:extent cx="1043305" cy="344170"/>
                <wp:effectExtent l="5080" t="5080" r="5715" b="5715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344160"/>
                          <a:chOff x="0" y="0"/>
                          <a:chExt cx="104328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6880" y="161280"/>
                            <a:ext cx="86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62.4pt;margin-top:48.4pt;width:82.15pt;height:27.1pt" coordorigin="7248,968" coordsize="1643,542">
                <v:shape id="shape_0" stroked="t" o:allowincell="f" style="position:absolute;left:7248;top:968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  <v:shape id="shape_0" stroked="t" o:allowincell="f" style="position:absolute;left:8755;top:1222;width: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第十次議減後</w:t>
      </w:r>
      <w:r>
        <w:rPr>
          <w:rFonts w:ascii="標楷體" w:hAnsi="標楷體" w:cs="標楷體" w:eastAsia="標楷體"/>
          <w:sz w:val="28"/>
          <w:szCs w:val="28"/>
        </w:rPr>
        <w:t>總額：</w:t>
      </w:r>
    </w:p>
    <w:p>
      <w:pPr>
        <w:pStyle w:val="Normal"/>
        <w:bidi w:val="0"/>
        <w:spacing w:lineRule="auto" w:line="360" w:before="326" w:after="326"/>
        <w:ind w:left="0" w:right="0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7</Words>
  <Characters>655</Characters>
  <CharactersWithSpaces>559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10:00Z</dcterms:created>
  <dc:creator>-</dc:creator>
  <dc:description/>
  <dc:language>en-US</dc:language>
  <cp:lastModifiedBy/>
  <cp:lastPrinted>2011-04-25T13:46:00Z</cp:lastPrinted>
  <dcterms:modified xsi:type="dcterms:W3CDTF">2011-04-25T14:22:00Z</dcterms:modified>
  <cp:revision>25</cp:revision>
  <dc:subject/>
  <dc:title>           　　　標　　　　單　       (本標單內容格式投標廠商不得修改，修改者其所投標單無效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