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94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43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9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0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銀河馬台隔日再玩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○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9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0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名單編號電腦條碼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○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9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0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名單編號清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○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9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0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押注中牌公式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○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9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0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員工每日交接記錄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○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9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0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月報表及周報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○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1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支票存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○春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支票存根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1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附件一至十三影本資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○春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附件一至十三點影本資料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1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銀行薪轉資料及磁片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○春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銀行薪轉資料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1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古力兒幼稚園資料及磁片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○春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銀行薪轉磁片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1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9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費收支資料及磁片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○春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古力兒幼稚園資料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1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9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費收支資料及磁片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○春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古力兒幼稚園磁片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1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3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春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面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9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1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3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春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3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○春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00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監視器電腦主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00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監視器螢幕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00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機電腦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00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液晶螢幕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湘金公司農民銀行存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湘金公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S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哈雷公司合約電子檔列印文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投標文件一份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發票一份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邀請函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招標文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採購契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策劃資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出席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承辦項目企畫案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園縣議會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界簡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光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哈雷公司訂貨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寄件者樊小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mail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琉璃品質保證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誼座談會名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3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5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秤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48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4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○龍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1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0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舊製鈔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99.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典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嘉義監獄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7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31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代辦結婚證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林內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7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31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蘇皇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黃惠玲存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林內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7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422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融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玲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黃國華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頭份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7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1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羅妮雅中華民國出境登記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7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1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羅妮雅印尼出境登記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7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1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羅妮雅護照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7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1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印尼護照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7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1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羅妮雅結婚代辦文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7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1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美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SIT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蘇皇源護照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7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1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美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蘇皇源台胞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7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1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5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○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5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廢棄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○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5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融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○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5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信用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○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45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計算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○宏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○慶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42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國信託金融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896510018264329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GS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線接入固定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信機台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款贓款衣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○憲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童照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○憲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童照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KNOIA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○憲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童照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NYCALL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記事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○憲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童照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局存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○憲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童照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1213000086126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7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1570001500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26344560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7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1570001500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13439748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7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國郵政儲蓄存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龜山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名：吳雨唐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7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竹國際商業銀行存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龜山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永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52023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名吳雨唐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7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政儲金簿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龜山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00-0121205009335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名吳雨唐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7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國信託銀行存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龜山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5353017927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名吳雨唐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7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國郵政儲蓄提款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龜山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22188393000155674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7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國信託銀行信用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龜山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47757002337859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7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商業本票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龜山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O 043228 - NO 043250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7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竹區中小企業銀行證卷存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龜山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名吳雨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6400181309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7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和信電訊電話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龜山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7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記錄紙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龜山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55914848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5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42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擊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睿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97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94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○平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1693014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0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帽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益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現於臺灣桃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66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5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照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珍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492-TU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66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5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AM SUN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304902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66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5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2623936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7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3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星黑色手機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</w:t>
            </w:r>
            <w:r>
              <w:rPr>
                <w:rFonts w:ascii="標楷體" w:hAnsi="標楷體" w:cs="標楷體" w:eastAsia="標楷體"/>
                <w:szCs w:val="24"/>
              </w:rPr>
              <w:t xml:space="preserve"> 敏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7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3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</w:t>
            </w:r>
            <w:r>
              <w:rPr>
                <w:rFonts w:ascii="標楷體" w:hAnsi="標楷體" w:cs="標楷體" w:eastAsia="標楷體"/>
                <w:szCs w:val="24"/>
              </w:rPr>
              <w:t xml:space="preserve"> 敏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7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3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星手機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</w:t>
            </w:r>
            <w:r>
              <w:rPr>
                <w:rFonts w:ascii="標楷體" w:hAnsi="標楷體" w:cs="標楷體" w:eastAsia="標楷體"/>
                <w:szCs w:val="24"/>
              </w:rPr>
              <w:t xml:space="preserve"> 敏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641664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譚○洲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廠牌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ENQ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OTO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9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強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64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4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衛生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汐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9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中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30770140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3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店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9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6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記型電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○湘婷代領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由林湘婷代領）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9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6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OKWA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○湘婷代領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由林湘婷代領）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9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6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汽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○湘婷代領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由林湘婷代領）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9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6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導航系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○湘婷代領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由林湘婷代領）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9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6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MOTOROL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○湘婷代領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由林湘婷代領）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9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6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○湘婷代領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由林湘婷代領）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9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6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○湘婷代領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由林湘婷代領）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9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6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噴燈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○湘婷代領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由林湘婷代領）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9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6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航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○湘婷代領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由林湘婷代領）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9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6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案工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林湘婷代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由林湘婷代領）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0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賢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0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遙控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賢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0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0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房屋租貸契約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峻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林建吉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吳振崑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北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0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0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銀行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李嘉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峻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林建吉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吳振崑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北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0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0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銀行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呂祐銓、吳振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峻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林建吉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吳振崑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北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0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0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渣打銀行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吳振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峻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林建吉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吳振崑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北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0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0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印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印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呂祐銓、呂振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峻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林建吉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吳振崑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北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0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0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融卡（含現金卡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銀行提款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北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79-50-419185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0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0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腦主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李嘉峻辦公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峻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北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3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8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色手提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洋基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3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8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BENQ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165325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5639801002268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7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3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床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粉紅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○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7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3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涼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史努比圖樣米黃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○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7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3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枕頭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粉紅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○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7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3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床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米黃色帶粉紅小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○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7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3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涼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格子狀紅白相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○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7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3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棉被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白色帶紅小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○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7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3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棉被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粉紅色帶紅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○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7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3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棉被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藍豆花相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○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7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3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涼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恐龍樣印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○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7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3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棉被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粉紅色帶綠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○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7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3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涼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黃色小熊印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○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7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3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涼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濾色帶小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○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7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3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涼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藍色帶小熊印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○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7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3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枕頭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土黃色有卡通圖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○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7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3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被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黃、土黃相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○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7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3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床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黃、土黃相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○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7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3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毛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孔雀圖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○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76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9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賜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旗津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60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3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眼鏡鏡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閔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89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92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腦主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○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18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2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ANYCAL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○飛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於臺灣臺北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 35909901036879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4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擋泥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祥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○利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○利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3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車大鎖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○姝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6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○振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6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全帽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○振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6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○振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56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ANYCAL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黑色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黑色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○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3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內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門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883961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○華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楊梅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6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32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ziko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iuetooth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楓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6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32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○婷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2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2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隨身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2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on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2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線對講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2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on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攝影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2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字起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2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字起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2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器械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動十字起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2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萬能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2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拔釘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19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9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已繳入國庫保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5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空白本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5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政存簿儲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立戶、一般存款、轉帳存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存款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空白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5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玉山銀行存摺正面影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0196-940-004120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5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記阮銘峰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71608-0123987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5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估價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記放款對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5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政存簿儲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摺存款、憑金融卡存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存款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彬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縣鳳山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記載戶名陳聰彬及帳號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5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7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還款紀錄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○真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7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6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磅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0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7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0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5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黑色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0939474840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○君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南投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0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5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黑色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0933103705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○君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南投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0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5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ALCATE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黑色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0982889758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○君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南投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0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5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HT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白色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0976083860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○君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南投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0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5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台幣一千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○君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南投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47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3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淑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67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2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按摩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○珍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9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9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車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輝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6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護照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孔○蘭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34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訓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34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訓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46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4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藍色方形繼電器及機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46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4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色方形繼電器及機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6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銀行存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利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9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12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延長電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○本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縊之延長電線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5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6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宿星皮業目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棟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5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6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宿星皮業牛皮比照隊樣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棟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8"/>
      <w:gridCol w:w="8400"/>
      <w:gridCol w:w="2760"/>
    </w:tblGrid>
    <w:tr>
      <w:trPr/>
      <w:tc>
        <w:tcPr>
          <w:tcW w:w="302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/>
          </w:pPr>
          <w:r>
            <w:rPr>
              <w:rFonts w:ascii="標楷體" w:hAnsi="標楷體" w:cs="標楷體" w:eastAsia="標楷體"/>
              <w:szCs w:val="24"/>
            </w:rPr>
            <w:t>報表編號</w:t>
          </w:r>
          <w:r>
            <w:rPr>
              <w:rFonts w:eastAsia="標楷體" w:cs="標楷體" w:ascii="標楷體" w:hAnsi="標楷體"/>
              <w:szCs w:val="24"/>
            </w:rPr>
            <w:t>:</w:t>
          </w:r>
          <w:r>
            <w:rPr>
              <w:rFonts w:eastAsia="標楷體" w:cs="標楷體" w:ascii="標楷體" w:hAnsi="標楷體"/>
              <w:szCs w:val="24"/>
            </w:rPr>
            <w:t>550020</w:t>
          </w:r>
        </w:p>
      </w:tc>
      <w:tc>
        <w:tcPr>
          <w:tcW w:w="8400" w:type="dxa"/>
          <w:tcBorders/>
        </w:tcPr>
        <w:p>
          <w:pPr>
            <w:pStyle w:val="Normal"/>
            <w:tabs>
              <w:tab w:val="clear" w:pos="480"/>
              <w:tab w:val="left" w:pos="4640" w:leader="none"/>
              <w:tab w:val="left" w:pos="11280" w:leader="none"/>
            </w:tabs>
            <w:jc w:val="center"/>
            <w:rPr>
              <w:rFonts w:ascii="標楷體" w:hAnsi="標楷體" w:eastAsia="標楷體" w:cs="標楷體"/>
              <w:b/>
              <w:b/>
              <w:sz w:val="32"/>
              <w:szCs w:val="32"/>
            </w:rPr>
          </w:pPr>
          <w:bookmarkStart w:id="0" w:name="DespOrgan"/>
          <w:bookmarkEnd w:id="0"/>
          <w:r>
            <w:rPr>
              <w:rFonts w:ascii="標楷體" w:hAnsi="標楷體" w:cs="標楷體" w:eastAsia="標楷體"/>
              <w:b/>
              <w:sz w:val="32"/>
              <w:szCs w:val="32"/>
            </w:rPr>
            <w:t>臺灣桃園地方法院檢察署</w:t>
          </w:r>
        </w:p>
      </w:tc>
      <w:tc>
        <w:tcPr>
          <w:tcW w:w="276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列印日期</w:t>
          </w:r>
          <w:r>
            <w:rPr>
              <w:rFonts w:eastAsia="標楷體" w:cs="標楷體" w:ascii="標楷體" w:hAnsi="標楷體"/>
              <w:szCs w:val="24"/>
            </w:rPr>
            <w:t>:</w:t>
          </w:r>
          <w:bookmarkStart w:id="1" w:name="Prj_Today"/>
          <w:bookmarkEnd w:id="1"/>
          <w:r>
            <w:rPr>
              <w:rFonts w:eastAsia="標楷體" w:cs="標楷體" w:ascii="標楷體" w:hAnsi="標楷體"/>
              <w:szCs w:val="24"/>
            </w:rPr>
            <w:t>100</w:t>
          </w:r>
          <w:r>
            <w:rPr>
              <w:rFonts w:ascii="標楷體" w:hAnsi="標楷體" w:cs="標楷體" w:eastAsia="標楷體"/>
              <w:szCs w:val="24"/>
            </w:rPr>
            <w:t>年</w:t>
          </w:r>
          <w:r>
            <w:rPr>
              <w:rFonts w:eastAsia="標楷體" w:cs="標楷體" w:ascii="標楷體" w:hAnsi="標楷體"/>
              <w:szCs w:val="24"/>
            </w:rPr>
            <w:t>1</w:t>
          </w:r>
          <w:r>
            <w:rPr>
              <w:rFonts w:ascii="標楷體" w:hAnsi="標楷體" w:cs="標楷體" w:eastAsia="標楷體"/>
              <w:szCs w:val="24"/>
            </w:rPr>
            <w:t>月</w:t>
          </w:r>
          <w:r>
            <w:rPr>
              <w:rFonts w:eastAsia="標楷體" w:cs="標楷體" w:ascii="標楷體" w:hAnsi="標楷體"/>
              <w:szCs w:val="24"/>
            </w:rPr>
            <w:t>14</w:t>
          </w:r>
          <w:r>
            <w:rPr>
              <w:rFonts w:ascii="標楷體" w:hAnsi="標楷體" w:cs="標楷體" w:eastAsia="標楷體"/>
              <w:szCs w:val="24"/>
            </w:rPr>
            <w:t>日</w:t>
          </w:r>
        </w:p>
      </w:tc>
    </w:tr>
    <w:tr>
      <w:trPr/>
      <w:tc>
        <w:tcPr>
          <w:tcW w:w="302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程式編號</w:t>
          </w:r>
          <w:r>
            <w:rPr>
              <w:rFonts w:eastAsia="標楷體" w:cs="標楷體" w:ascii="標楷體" w:hAnsi="標楷體"/>
              <w:szCs w:val="24"/>
            </w:rPr>
            <w:t>:</w:t>
          </w:r>
          <w:bookmarkStart w:id="2" w:name="Prj_no"/>
          <w:bookmarkEnd w:id="2"/>
          <w:r>
            <w:rPr>
              <w:rFonts w:eastAsia="標楷體" w:cs="標楷體" w:ascii="標楷體" w:hAnsi="標楷體"/>
              <w:szCs w:val="24"/>
            </w:rPr>
            <w:t>R55002</w:t>
          </w:r>
        </w:p>
      </w:tc>
      <w:tc>
        <w:tcPr>
          <w:tcW w:w="840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jc w:val="center"/>
            <w:rPr>
              <w:rFonts w:ascii="標楷體" w:hAnsi="標楷體" w:eastAsia="標楷體" w:cs="標楷體"/>
              <w:sz w:val="32"/>
              <w:szCs w:val="32"/>
            </w:rPr>
          </w:pPr>
          <w:r>
            <w:rPr>
              <w:rFonts w:ascii="標楷體" w:hAnsi="標楷體" w:cs="標楷體" w:eastAsia="標楷體"/>
              <w:sz w:val="32"/>
              <w:szCs w:val="32"/>
            </w:rPr>
            <w:t>扣押物公告招領清冊</w:t>
          </w:r>
        </w:p>
      </w:tc>
      <w:tc>
        <w:tcPr>
          <w:tcW w:w="276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頁</w:t>
          </w:r>
          <w:r>
            <w:rPr>
              <w:rFonts w:ascii="標楷體" w:hAnsi="標楷體" w:cs="標楷體" w:eastAsia="標楷體"/>
              <w:szCs w:val="24"/>
            </w:rPr>
            <w:t xml:space="preserve">    </w:t>
          </w:r>
          <w:r>
            <w:rPr>
              <w:rFonts w:ascii="標楷體" w:hAnsi="標楷體" w:cs="標楷體" w:eastAsia="標楷體"/>
              <w:szCs w:val="24"/>
            </w:rPr>
            <w:t>次</w:t>
          </w:r>
          <w:r>
            <w:rPr>
              <w:rFonts w:eastAsia="標楷體" w:cs="標楷體" w:ascii="標楷體" w:hAnsi="標楷體"/>
              <w:szCs w:val="24"/>
            </w:rPr>
            <w:t>:</w:t>
          </w:r>
          <w:r>
            <w:rPr>
              <w:rStyle w:val="PageNumber"/>
              <w:rFonts w:eastAsia="標楷體" w:cs="標楷體" w:ascii="標楷體" w:hAnsi="標楷體"/>
              <w:szCs w:val="24"/>
            </w:rPr>
            <w:fldChar w:fldCharType="begin"/>
          </w:r>
          <w:r>
            <w:rPr>
              <w:rStyle w:val="PageNumber"/>
              <w:szCs w:val="24"/>
              <w:rFonts w:ascii="標楷體" w:hAnsi="標楷體" w:cs="標楷體" w:eastAsia="標楷體"/>
            </w:rPr>
            <w:instrText xml:space="preserve"> PAGE </w:instrTex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separate"/>
          </w:r>
          <w:r>
            <w:rPr>
              <w:rStyle w:val="PageNumber"/>
              <w:szCs w:val="24"/>
              <w:rFonts w:ascii="標楷體" w:hAnsi="標楷體" w:cs="標楷體" w:eastAsia="標楷體"/>
            </w:rPr>
            <w:t>21</w: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end"/>
          </w:r>
          <w:r>
            <w:rPr>
              <w:rStyle w:val="PageNumber"/>
              <w:rFonts w:eastAsia="標楷體" w:cs="標楷體" w:ascii="標楷體" w:hAnsi="標楷體"/>
              <w:szCs w:val="24"/>
            </w:rPr>
            <w:t>/</w:t>
          </w:r>
          <w:r>
            <w:rPr>
              <w:rStyle w:val="PageNumber"/>
              <w:rFonts w:eastAsia="標楷體" w:cs="標楷體" w:ascii="標楷體" w:hAnsi="標楷體"/>
              <w:szCs w:val="24"/>
            </w:rPr>
            <w:fldChar w:fldCharType="begin"/>
          </w:r>
          <w:r>
            <w:rPr>
              <w:rStyle w:val="PageNumber"/>
              <w:szCs w:val="24"/>
              <w:rFonts w:ascii="標楷體" w:hAnsi="標楷體" w:cs="標楷體" w:eastAsia="標楷體"/>
            </w:rPr>
            <w:instrText xml:space="preserve"> NUMPAGES \* ARABIC </w:instrTex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separate"/>
          </w:r>
          <w:r>
            <w:rPr>
              <w:rStyle w:val="PageNumber"/>
              <w:szCs w:val="24"/>
              <w:rFonts w:ascii="標楷體" w:hAnsi="標楷體" w:cs="標楷體" w:eastAsia="標楷體"/>
            </w:rPr>
            <w:t>21</w: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end"/>
          </w:r>
        </w:p>
      </w:tc>
    </w:tr>
  </w:tbl>
  <w:p>
    <w:pPr>
      <w:pStyle w:val="Header"/>
      <w:spacing w:before="0" w:after="120"/>
      <w:rPr/>
    </w:pPr>
    <w:r>
      <w:rPr>
        <w:rFonts w:ascii="標楷體" w:hAnsi="標楷體" w:cs="標楷體" w:eastAsia="標楷體"/>
        <w:sz w:val="24"/>
        <w:szCs w:val="24"/>
      </w:rPr>
      <w:t>公告日期：</w:t>
    </w:r>
    <w:bookmarkStart w:id="3" w:name="公告日期"/>
    <w:bookmarkEnd w:id="3"/>
    <w:r>
      <w:rPr>
        <w:rFonts w:eastAsia="標楷體" w:cs="標楷體" w:ascii="標楷體" w:hAnsi="標楷體"/>
        <w:sz w:val="24"/>
        <w:szCs w:val="24"/>
      </w:rPr>
      <w:t>100.1.20</w:t>
    </w:r>
    <w:r>
      <w:rPr>
        <w:rFonts w:ascii="標楷體" w:hAnsi="標楷體" w:cs="標楷體" w:eastAsia="標楷體"/>
        <w:sz w:val="24"/>
        <w:szCs w:val="24"/>
      </w:rPr>
      <w:t>～</w:t>
    </w:r>
    <w:r>
      <w:rPr>
        <w:rFonts w:eastAsia="標楷體" w:cs="標楷體" w:ascii="標楷體" w:hAnsi="標楷體"/>
        <w:sz w:val="24"/>
        <w:szCs w:val="24"/>
      </w:rPr>
      <w:t>100.</w:t>
    </w:r>
    <w:r>
      <w:rPr>
        <w:rFonts w:eastAsia="標楷體" w:cs="標楷體" w:ascii="標楷體" w:hAnsi="標楷體"/>
        <w:sz w:val="24"/>
        <w:szCs w:val="24"/>
      </w:rPr>
      <w:t>7.</w:t>
    </w:r>
    <w:r>
      <w:rPr>
        <w:rFonts w:eastAsia="標楷體" w:cs="標楷體" w:ascii="標楷體" w:hAnsi="標楷體"/>
        <w:sz w:val="24"/>
        <w:szCs w:val="24"/>
      </w:rPr>
      <w:t>1</w:t>
    </w:r>
    <w:r>
      <w:rPr>
        <w:rFonts w:eastAsia="標楷體" w:cs="標楷體" w:ascii="標楷體" w:hAnsi="標楷體"/>
        <w:sz w:val="24"/>
        <w:szCs w:val="24"/>
      </w:rPr>
      <w:t>9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002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05:00Z</dcterms:created>
  <dc:creator>tyczt</dc:creator>
  <dc:description/>
  <cp:keywords/>
  <dc:language>en-US</dc:language>
  <cp:lastModifiedBy>tyczt</cp:lastModifiedBy>
  <cp:lastPrinted>2011-01-14T11:09:00Z</cp:lastPrinted>
  <dcterms:modified xsi:type="dcterms:W3CDTF">2011-01-14T03:14:00Z</dcterms:modified>
  <cp:revision>1</cp:revision>
  <dc:subject/>
  <dc:title>名字:</dc:title>
</cp:coreProperties>
</file>