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3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榮泰土木包工業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3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3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宗親會名冊卷宗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1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63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音鄉公所工程卷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將家電腦伴唱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歌曲目錄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8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1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偵訊錄音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銷燬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8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1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銷燬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7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30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擊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7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30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6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6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75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貨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75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棄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75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75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棄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75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偵訊錄音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60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梅花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60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魚尾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60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套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口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尖嘴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尖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制萬能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西瓜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果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血衣（外套襯衫、長褲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擴音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K-45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車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相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武士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綠色砂輪機含鑽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紅色砂輪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提砂輪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鑽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標卡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動切割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固定式老虎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銼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菜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剪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呈財講課錄音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呈財開示講課錄音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興邦向慧行講堂所購買之發願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興邦提供林呈財講課錄音帶及截錄錄音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呈財講課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和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呈財開示講課錄音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和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慧行世紀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大安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安全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背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色上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檳榔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保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護管束人報到手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0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甜甜俱樂部報價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0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具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鉗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螺帽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鋁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53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台維修紀錄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鋼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尖嘴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砂輪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角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火星塞套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膠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口梅花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具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六角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3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3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0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稅捐處中壢分處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0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胡力凱履歷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拖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色褲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木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色安全帽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安全帽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柴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色拖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胡雁茹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中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12112-8.035609-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榮輝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北樹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77000-6.011963-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愛臣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土城平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31128-2.009697-7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彩雲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深坑郵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47150-8.014652-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慧如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溪郵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81000-5.061464-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志強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南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12107-1.042484-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嘉慶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汴頭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12113-1.023588-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純如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淡水竹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70102-4.019509-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俊明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盧竹山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12126-7.013162-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馮美英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雅郵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02122-5.066483-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沈巧雯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莊郵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75000-3.176811-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嘉慶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胡雁茹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（影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純如、沈玲春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柯志忠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泰山貴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75118-2.009551-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嘉慶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水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12113-1.023588-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廖偉志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港富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202104-0.066149-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麗英郵政存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永和郵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245000-8.179681-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政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柯志忠、陳嘉慶、廖偉志、朱麗英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沈玲春、林純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柯志忠、林純如、朱麗英、廖偉志、陳嘉慶、沈春玲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鑽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砂輪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砂輪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調整砂輪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型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調式老虎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尖嘴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銲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斯噴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磨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挫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槍械零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58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封信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全等三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還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柏全私人信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全等三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還所有人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文錦私人信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全等三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還所有人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傅老誠私人信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全等三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還所有人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梅花扳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扳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梅花活動扳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鴉嘴型活動扳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鉗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3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841668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8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808849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8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電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8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望遠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8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3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薪資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5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2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2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宗親會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88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偽文記事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新埔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鍊鎖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記錄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入登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違規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勤務分配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31153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96966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11843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871828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7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牌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B-014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2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7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641540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7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70397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盜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圖霸業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15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硬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拍賣，價金繳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真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裝油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抽油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用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擊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1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3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136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屋租賃契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蜂蜜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3.11.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回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蜂蜜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3.11.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還領回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蜂蜜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3.10.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分命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還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戒指盒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3.10.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分命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還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3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7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4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4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4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1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4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1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7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政儲金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7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政儲金提款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6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西瓜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6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藍波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車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B-787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廢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估價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3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遙控器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9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4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門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9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4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暗門遙控鎖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331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2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葡萄糖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2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腰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裝毒品用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78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信公司易付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7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2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56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色挖土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立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型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56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曳引車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華商銀支票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0148-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29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29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款証明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鍊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9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OT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13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（行動電話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乳白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0614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1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1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禮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8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14029368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8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85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VES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85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N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4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TOPU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11306951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改造槍械零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67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遙控汽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67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玩具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67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玩具超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世華、彰化銀行存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証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706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訴回庫。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摸彩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獎懲辦法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規則章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進人員職前訓練企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員訓綀管理現場作業流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散發宣傳廣告工作日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贈分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檯中獎統計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宣傳單、信封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編號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賓果行星贈分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HAR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攝錄放影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散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廣告傳單地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2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錄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2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政存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0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500399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守則規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守則規章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檯每日出牌紀錄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檯每日出牌紀錄表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宣傳單發放點路線圖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打卡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管理規則章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人進場時間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宣傳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706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訴回庫。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月卿匯款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白借據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白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禮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靶射擊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器螢幕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螢幕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主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69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器鏡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129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法處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未變造之證件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129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法處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換貼不明照片證件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129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法處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換貼王敏儒照片證件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5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保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3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001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11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ENQ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11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11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11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2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134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蘆竹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十九年一月至九十一年十二月財務報表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2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134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蘆竹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十六至九十一年度管理費教繳記錄簿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2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134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蘆竹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下停車場汽車清潔費收繳記錄簿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2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134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蘆竹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馳社區管委會查核報告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2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2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6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型鑽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6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鋼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6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6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銼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6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磨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6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鑽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6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標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76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003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3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13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821008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5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打樑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打標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7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7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字螺絲起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字螺絲起子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7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電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電筒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7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尖嘴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尖嘴鉗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7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鐵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鉗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7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贓證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角板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角扳手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28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2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13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砂輪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13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提電磨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13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提刻磨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13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挫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13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鑽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13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改造子彈用銅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96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25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遙控器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銅色鎖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只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6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6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6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磁碟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6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房屋租賃契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6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明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電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1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1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裝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23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興商銀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侯建州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3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ANASONIC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017728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112974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211762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皮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粽色皮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10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武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22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晶片二張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22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晶片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22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枝無晶片，四枝含晶片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22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枝無晶片，一枝含晶片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車音響主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車音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中音響擴大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7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1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斧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移送機閞發還所有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斧頭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7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1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移送機閞發還所有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撬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7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1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螺絲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移送機閞發還所有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螺絲板手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事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3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碟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8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8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7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遙控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7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巴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7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310642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7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P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時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7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門遙控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86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南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6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8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6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79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戒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伸港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一分一厘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78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裝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78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78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場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11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碟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20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1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車禍受損照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8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3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51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27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字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3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O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6567067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3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FAREASTON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3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6092249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32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假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付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6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22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25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13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表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臺灣桃園監獄）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13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買賣合約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臺灣桃園監獄）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0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78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充教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0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78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手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紫皮及橘皮各一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綠色卷宗封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紅黃白色卷宗內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錄等正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碎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碟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視系統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5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50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顯示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5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88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603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院向北大贓調惜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打火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葉禮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煙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紅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LE CLOCHER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洋酒禮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洋酒禮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景熙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看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葉禮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文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景熙宣傳打火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洋酒禮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洋酒禮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葉禮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荼葉禮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葉禮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剩半斤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葉禮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半斤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罐、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於北大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競選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景熙競選總部幹部會議紀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洋酒、茶葉、柳丁、雞蛋名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庫存盤點清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里鄰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札記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景熙文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景熙文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帽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舉統計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舉文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政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坤棋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姓宗親會幹部通訊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舉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良益選舉名片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舉統計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市林姓宗親第三屆幹部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姓宗親存摺及支出單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姓宗親第三屆聯席會議記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姓宗親第三屆幹部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姓宗親第三屆幹部通訊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賢宣傳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賢競選帽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友襪品批發中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政裕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姓宗親會議記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宣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會員大會里別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姓宗親會員大會手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賢選舉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賢名片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裕雲林同鄉會識別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裕雲林同鄉會會員訪查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裕持有之林姓宗親樁腳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裕手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裕手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載林坤棋等四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據及交貨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同鄉會成立後援會組織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4.9.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果園餐廳收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米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肉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丸仔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同鄉會普查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宗親會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宗親會開會通知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宗親會手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賢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良益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賢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宗親會通訊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里別會員員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候選人文宣名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政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舉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候選人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良益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宗親會分組通訊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宗親會會員名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賢選舉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9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政賢選舉文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35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磅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35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35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算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35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瓷器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35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玻璃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45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磅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包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45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45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算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45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瓷器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45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玻璃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色運動長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運動推展協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上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運動推展協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背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運動推展協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進黨新屋鄉競選總部後援會長葉福星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推展協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屆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員代表大會手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屋鄉太極氣功運動推展協會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鄉協會會議記錄暨相關文件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色運動長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協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屆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理監事聯席會開會議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屋鄉太極氣功運動推展協會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協會理事長到各分隊訪視活動時間分配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屋鄉太極氣功運動推展協會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氣功運動推展協會白長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屋鄉太極氣功運動推展協會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福星訂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94.10.1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福星訂桌菜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福星結帳發票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新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4.10.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餐估價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31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氣功白色長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氣功十八式桃園運動推展協會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0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長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70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長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55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3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41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56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35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白望遠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証物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証物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66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播放光碟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66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享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9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真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1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39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寬頻網路申請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1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39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54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54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54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54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牛仔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背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98370109824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050074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121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鋸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4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6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J110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159502130236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4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6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550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665701039267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4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6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307867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莉榛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4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6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LR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LR3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4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6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件正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法院監管科、身分證、健保卡，其中台北地院監管科嚴添圳證件一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.4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丑股領回附卷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8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20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渣打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3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7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6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液狀螺旋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6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營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肩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80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渣打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8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土進場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9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褐色記事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12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79305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575743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門號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皮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主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觀音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6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質球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斷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菜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打卡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佈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夜班小姐薪資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檯號碼統計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戲參考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檯開牌紀錄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~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2.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封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詹育奇履歷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證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分證及郵政存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2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U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2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2.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李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磨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縣後壁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792883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2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2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1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楊逸民皮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1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1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7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乳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主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液晶螢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9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1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738506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7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1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7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1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Ericsso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DBTE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174860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H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09633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新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8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198044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色情光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826747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9.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遭破壞鎖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5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5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民幣百元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7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7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玉蘭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0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KY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制服美少女色情光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4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56283015129069,0932275888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54063142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菜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鋁質棒球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7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隨身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7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煙式天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7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接收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7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手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渣打銀行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法處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37721002986250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渣打銀行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法處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377210025329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信託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法處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985400582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邦銀行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法處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21378000195905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華南銀行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法處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320032100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燈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已繳入國庫保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賭博電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遊戲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賭博電玩空機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圍派出所保管中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8"/>
      <w:gridCol w:w="8400"/>
      <w:gridCol w:w="2760"/>
    </w:tblGrid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cs="標楷體" w:eastAsia="標楷體"/>
              <w:szCs w:val="24"/>
            </w:rPr>
            <w:t>報表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Fonts w:eastAsia="標楷體" w:cs="標楷體" w:ascii="標楷體" w:hAnsi="標楷體"/>
              <w:szCs w:val="24"/>
            </w:rPr>
            <w:t>550020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bookmarkStart w:id="0" w:name="DespOrgan"/>
          <w:bookmarkEnd w:id="0"/>
          <w:r>
            <w:rPr>
              <w:rFonts w:ascii="標楷體" w:hAnsi="標楷體" w:cs="標楷體" w:eastAsia="標楷體"/>
              <w:b/>
              <w:sz w:val="32"/>
              <w:szCs w:val="32"/>
            </w:rPr>
            <w:t>臺灣桃園地方法院檢察署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列印日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1" w:name="Prj_Today"/>
          <w:bookmarkEnd w:id="1"/>
          <w:r>
            <w:rPr>
              <w:rFonts w:eastAsia="標楷體" w:cs="標楷體" w:ascii="標楷體" w:hAnsi="標楷體"/>
              <w:szCs w:val="24"/>
            </w:rPr>
            <w:t>99</w:t>
          </w:r>
          <w:r>
            <w:rPr>
              <w:rFonts w:ascii="標楷體" w:hAnsi="標楷體" w:cs="標楷體" w:eastAsia="標楷體"/>
              <w:szCs w:val="24"/>
            </w:rPr>
            <w:t>年</w:t>
          </w:r>
          <w:r>
            <w:rPr>
              <w:rFonts w:eastAsia="標楷體" w:cs="標楷體" w:ascii="標楷體" w:hAnsi="標楷體"/>
              <w:szCs w:val="24"/>
            </w:rPr>
            <w:t>12</w:t>
          </w:r>
          <w:r>
            <w:rPr>
              <w:rFonts w:ascii="標楷體" w:hAnsi="標楷體" w:cs="標楷體" w:eastAsia="標楷體"/>
              <w:szCs w:val="24"/>
            </w:rPr>
            <w:t>月</w:t>
          </w:r>
          <w:r>
            <w:rPr>
              <w:rFonts w:eastAsia="標楷體" w:cs="標楷體" w:ascii="標楷體" w:hAnsi="標楷體"/>
              <w:szCs w:val="24"/>
            </w:rPr>
            <w:t>8</w:t>
          </w:r>
          <w:r>
            <w:rPr>
              <w:rFonts w:ascii="標楷體" w:hAnsi="標楷體" w:cs="標楷體" w:eastAsia="標楷體"/>
              <w:szCs w:val="24"/>
            </w:rPr>
            <w:t>日</w:t>
          </w:r>
        </w:p>
      </w:tc>
    </w:tr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程式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2" w:name="Prj_no"/>
          <w:bookmarkEnd w:id="2"/>
          <w:r>
            <w:rPr>
              <w:rFonts w:eastAsia="標楷體" w:cs="標楷體" w:ascii="標楷體" w:hAnsi="標楷體"/>
              <w:szCs w:val="24"/>
            </w:rPr>
            <w:t>R55002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扣押物公告招領清冊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頁</w:t>
          </w:r>
          <w:r>
            <w:rPr>
              <w:rFonts w:ascii="標楷體" w:hAnsi="標楷體" w:cs="標楷體" w:eastAsia="標楷體"/>
              <w:szCs w:val="24"/>
            </w:rPr>
            <w:t xml:space="preserve">    </w:t>
          </w:r>
          <w:r>
            <w:rPr>
              <w:rFonts w:ascii="標楷體" w:hAnsi="標楷體" w:cs="標楷體" w:eastAsia="標楷體"/>
              <w:szCs w:val="24"/>
            </w:rPr>
            <w:t>次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52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eastAsia="標楷體" w:cs="標楷體" w:ascii="標楷體" w:hAnsi="標楷體"/>
              <w:szCs w:val="24"/>
            </w:rPr>
            <w:t>/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52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ascii="標楷體" w:hAnsi="標楷體" w:cs="標楷體" w:eastAsia="標楷體"/>
        <w:sz w:val="24"/>
        <w:szCs w:val="24"/>
      </w:rPr>
      <w:t>公告日期：</w:t>
    </w:r>
    <w:bookmarkStart w:id="3" w:name="公告日期"/>
    <w:bookmarkEnd w:id="3"/>
    <w:r>
      <w:rPr>
        <w:rFonts w:eastAsia="標楷體" w:cs="標楷體" w:ascii="標楷體" w:hAnsi="標楷體"/>
        <w:sz w:val="24"/>
        <w:szCs w:val="24"/>
      </w:rPr>
      <w:t>99.11.25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100.5.24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3:00Z</dcterms:created>
  <dc:creator>tyczt</dc:creator>
  <dc:description/>
  <cp:keywords/>
  <dc:language>en-US</dc:language>
  <cp:lastModifiedBy>admin</cp:lastModifiedBy>
  <cp:lastPrinted>2010-12-08T09:58:00Z</cp:lastPrinted>
  <dcterms:modified xsi:type="dcterms:W3CDTF">2010-12-27T08:33:00Z</dcterms:modified>
  <cp:revision>2</cp:revision>
  <dc:subject/>
  <dc:title>名字:</dc:title>
</cp:coreProperties>
</file>