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9</w:t>
      </w:r>
      <w:r>
        <w:rPr>
          <w:sz w:val="32"/>
          <w:szCs w:val="32"/>
        </w:rPr>
        <w:t>年弱勢義診報名表</w:t>
      </w:r>
    </w:p>
    <w:p>
      <w:pPr>
        <w:pStyle w:val="Normal"/>
        <w:rPr/>
      </w:pPr>
      <w:r>
        <w:rPr/>
        <w:t>機關名稱：</w:t>
      </w:r>
      <w:r>
        <w:rPr/>
        <w:t xml:space="preserve">____________________                    </w:t>
      </w:r>
      <w:r>
        <w:rPr/>
        <w:t>承辦人：</w:t>
      </w:r>
      <w:r>
        <w:rPr/>
        <w:t>___________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                                 </w:t>
      </w:r>
      <w:r>
        <w:rPr/>
        <w:t>職稱：</w:t>
      </w:r>
      <w:r>
        <w:rPr/>
        <w:t>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電話</w:t>
      </w:r>
      <w:r>
        <w:rPr/>
        <w:t>:_____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8"/>
        <w:gridCol w:w="456"/>
        <w:gridCol w:w="878"/>
        <w:gridCol w:w="1360"/>
        <w:gridCol w:w="2420"/>
        <w:gridCol w:w="720"/>
        <w:gridCol w:w="10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助類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加場次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  <w:tr>
        <w:trPr>
          <w:trHeight w:val="8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5/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6/13</w:t>
            </w:r>
          </w:p>
        </w:tc>
      </w:tr>
    </w:tbl>
    <w:p>
      <w:pPr>
        <w:pStyle w:val="Normal"/>
        <w:rPr/>
      </w:pPr>
      <w:r>
        <w:rPr/>
        <w:t>備註：</w:t>
      </w:r>
      <w:r>
        <w:rPr/>
        <w:t>1.</w:t>
      </w:r>
      <w:r>
        <w:rPr/>
        <w:t>聯絡地址請確實填寫，屆時會以信件通知檢查時間地點到場接受檢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扶助類別分為低收入戶、失業者、遊民、弱勢馨生人及弱勢更生人等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於檢查現場需提供身分證、低收入戶證明或非自願離職證明等，以利判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別是否符合公益資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義診地點及時間暫定包括：敏盛經國（</w:t>
      </w:r>
      <w:r>
        <w:rPr/>
        <w:t>5/2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6/4</w:t>
      </w:r>
      <w:r>
        <w:rPr/>
        <w:t>）、敏盛大園（</w:t>
      </w:r>
      <w:r>
        <w:rPr/>
        <w:t>5/25</w:t>
      </w:r>
      <w:r>
        <w:rPr/>
        <w:t>）、</w:t>
      </w:r>
    </w:p>
    <w:p>
      <w:pPr>
        <w:pStyle w:val="Normal"/>
        <w:ind w:firstLine="960"/>
        <w:rPr/>
      </w:pPr>
      <w:r>
        <w:rPr/>
        <w:t>天成中壢、天成楊梅（</w:t>
      </w:r>
      <w:r>
        <w:rPr/>
        <w:t>6/13</w:t>
      </w:r>
      <w:r>
        <w:rPr/>
        <w:t>）、復興、觀音、新屋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承辦人：觀護志工協進會黃櫛伃秘書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電話（</w:t>
      </w:r>
      <w:r>
        <w:rPr/>
        <w:t>03</w:t>
      </w:r>
      <w:r>
        <w:rPr/>
        <w:t>）</w:t>
      </w:r>
      <w:r>
        <w:rPr/>
        <w:t xml:space="preserve">3368788  </w:t>
      </w:r>
      <w:r>
        <w:rPr/>
        <w:t>傳真（</w:t>
      </w:r>
      <w:r>
        <w:rPr/>
        <w:t>03</w:t>
      </w:r>
      <w:r>
        <w:rPr/>
        <w:t>）</w:t>
      </w:r>
      <w:r>
        <w:rPr/>
        <w:t>3316530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impact</dc:creator>
  <dc:description/>
  <cp:keywords/>
  <dc:language>en-US</dc:language>
  <cp:lastModifiedBy>impact</cp:lastModifiedBy>
  <dcterms:modified xsi:type="dcterms:W3CDTF">2010-04-19T01:02:00Z</dcterms:modified>
  <cp:revision>3</cp:revision>
  <dc:subject/>
  <dc:title>99年敏盛及天成醫療體系義診實施名冊</dc:title>
</cp:coreProperties>
</file>