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投  標  標  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0418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70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案    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採購名稱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度勞務委外採購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甲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犯罪被害人保護協會臺灣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團法人臺灣更生保護會桃園分會勞務委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丙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縣觀護志工協進會勞務委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17.25pt;mso-wrap-distance-left:9pt;mso-wrap-distance-right:9pt;mso-wrap-distance-top:0pt;mso-wrap-distance-bottom:0pt;margin-top:0.1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70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案    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採購名稱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度勞務委外採購案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甲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犯罪被害人保護協會臺灣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財團法人臺灣更生保護會桃園分會勞務委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丙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桃園縣觀護志工協進會勞務委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採購不分段開標，標封內裝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證件、規格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價格封內含投標清單、招標投標契約文件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投標廠商應書寫詳細資料如廠商名稱、負責人、地址、連絡電話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標封應於截止投標期限前親自送達桃園市成功路三段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臺灣桃園地方法院檢察署第二辦公室會議室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截止收件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（以財團法人犯罪被害人保</w:t>
      </w:r>
    </w:p>
    <w:p>
      <w:pPr>
        <w:pStyle w:val="Normal"/>
        <w:ind w:left="557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協會臺灣桃園分會時間為準）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標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起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06:00Z</dcterms:created>
  <dc:creator>docsend</dc:creator>
  <dc:description/>
  <cp:keywords/>
  <dc:language>en-US</dc:language>
  <cp:lastModifiedBy>USER</cp:lastModifiedBy>
  <cp:lastPrinted>2009-12-07T11:51:00Z</cp:lastPrinted>
  <dcterms:modified xsi:type="dcterms:W3CDTF">2009-12-16T00:54:00Z</dcterms:modified>
  <cp:revision>7</cp:revision>
  <dc:subject/>
  <dc:title>案號：950002</dc:title>
</cp:coreProperties>
</file>