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犯罪被害人保護協會臺灣桃園分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九十七年度犯罪被害人保護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創傷心理衛生研討會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七年度犯罪被害人保護月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創傷心理衛生研討會</w:t>
      </w:r>
      <w:r>
        <w:rPr/>
        <w:t>課程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5423"/>
      </w:tblGrid>
      <w:tr>
        <w:trPr>
          <w:trHeight w:val="412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桃園療養院國際會議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十六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9: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19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 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自殺防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談偵測與資源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桃園療養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精神科  蔡元祿醫師</w:t>
            </w:r>
          </w:p>
        </w:tc>
      </w:tr>
      <w:tr>
        <w:trPr>
          <w:trHeight w:val="428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餐</w:t>
            </w:r>
          </w:p>
        </w:tc>
      </w:tr>
      <w:tr>
        <w:trPr>
          <w:trHeight w:val="1315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悲傷輔導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桃園療養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服務室  丁志菡社工師</w:t>
            </w:r>
          </w:p>
        </w:tc>
      </w:tr>
      <w:tr>
        <w:trPr>
          <w:trHeight w:val="835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研討及綜合座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桃園療養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梨主任、丁志菡社工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臺灣桃園分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王聖裕秘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3:00Z</dcterms:created>
  <dc:creator>Michael Lin</dc:creator>
  <dc:description/>
  <cp:keywords/>
  <dc:language>en-US</dc:language>
  <cp:lastModifiedBy>Administrator</cp:lastModifiedBy>
  <cp:lastPrinted>2008-04-28T16:49:00Z</cp:lastPrinted>
  <dcterms:modified xsi:type="dcterms:W3CDTF">2008-04-29T09:03:00Z</dcterms:modified>
  <cp:revision>2</cp:revision>
  <dc:subject/>
  <dc:title>八十九年度災難心理衛生研討會課程表</dc:title>
</cp:coreProperties>
</file>