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犯罪被害人保護協會臺灣桃園分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關懷踏</w:t>
      </w:r>
      <w:r>
        <w:rPr>
          <w:rFonts w:eastAsia="標楷體" w:cs="標楷體" w:ascii="標楷體" w:hAnsi="標楷體"/>
          <w:sz w:val="28"/>
          <w:szCs w:val="28"/>
        </w:rPr>
        <w:t>10‧</w:t>
      </w:r>
      <w:r>
        <w:rPr>
          <w:rFonts w:ascii="標楷體" w:hAnsi="標楷體" w:cs="標楷體" w:eastAsia="標楷體"/>
          <w:sz w:val="28"/>
          <w:szCs w:val="28"/>
        </w:rPr>
        <w:t>愛心飛揚展新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司法保護志工聯合教育訓練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、課程內容及講師介紹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二）課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720"/>
        <w:gridCol w:w="2520"/>
      </w:tblGrid>
      <w:tr>
        <w:trPr>
          <w:trHeight w:val="45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8: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關懷踏</w:t>
            </w:r>
            <w:r>
              <w:rPr>
                <w:rFonts w:eastAsia="標楷體" w:cs="標楷體" w:ascii="標楷體" w:hAnsi="標楷體"/>
              </w:rPr>
              <w:t>10‧</w:t>
            </w:r>
            <w:r>
              <w:rPr>
                <w:rFonts w:ascii="標楷體" w:hAnsi="標楷體" w:cs="標楷體" w:eastAsia="標楷體"/>
              </w:rPr>
              <w:t>愛心起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新秀授衣儀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官及來賓致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的結合與運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保護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科長啟芳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之要領及應注意事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方法院檢察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主任檢察官理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訂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3:0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方法與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服務禮儀談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桃園縣志願服協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理事長武坤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~16: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事程序選擇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事訴訟之要領及應注意事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司法官呈樵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6:4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被害保護服務方案及運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保桃園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秘書聖裕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三）課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540"/>
        <w:gridCol w:w="2700"/>
      </w:tblGrid>
      <w:tr>
        <w:trPr>
          <w:trHeight w:val="45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官及來賓致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對於權利受害提出救濟之方法及程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庭長克聖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0:5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法及業務簡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保桃園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秘書聖裕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~13:0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創傷後壓力症後群談受重傷犯罪被害人之輔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療養院心理衛生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淑梨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~16: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福爾摩莎扶輪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秘書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暫訂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6:40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被害保護服務方案及運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保桃園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秘書聖裕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傳真至財團法人犯罪被害人保護協會臺灣桃園分會</w:t>
      </w:r>
      <w:r>
        <w:rPr>
          <w:rFonts w:eastAsia="標楷體" w:cs="標楷體" w:ascii="標楷體" w:hAnsi="標楷體"/>
        </w:rPr>
        <w:t xml:space="preserve">03-3356921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6"/>
                              <w:gridCol w:w="1627"/>
                              <w:gridCol w:w="2137"/>
                              <w:gridCol w:w="22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非公務人員免填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統一編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非公務人員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6"/>
                        <w:gridCol w:w="1627"/>
                        <w:gridCol w:w="2137"/>
                        <w:gridCol w:w="22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非公務人員免填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統一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非公務人員免填）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356850</w:t>
      </w:r>
      <w:r>
        <w:rPr>
          <w:rFonts w:ascii="標楷體" w:hAnsi="標楷體" w:cs="標楷體" w:eastAsia="標楷體"/>
        </w:rPr>
        <w:t xml:space="preserve">王先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6:00Z</dcterms:created>
  <dc:creator>臺灣桃園分會</dc:creator>
  <dc:description/>
  <cp:keywords/>
  <dc:language>en-US</dc:language>
  <cp:lastModifiedBy>Administrator</cp:lastModifiedBy>
  <dcterms:modified xsi:type="dcterms:W3CDTF">2008-04-29T08:56:00Z</dcterms:modified>
  <cp:revision>2</cp:revision>
  <dc:subject/>
  <dc:title>財團法人犯罪被害人保護協會臺灣桃園分會</dc:title>
</cp:coreProperties>
</file>