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tblHeader w:val="true"/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0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手提皮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64170704603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0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09913010884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7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2.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3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螢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3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械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視器鏡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3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394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藍色手提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帳筆記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白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凱傑簽立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sta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電池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343224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135716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均含電池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82181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87988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249261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電池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632664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3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資、兌換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○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4.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票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金保管條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議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業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鋼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804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員警領出送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88860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5539012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90041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本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85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8368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8368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影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威寶電信行動電話申請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協議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行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稿帳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行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（影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北縣戶籍謄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空白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085437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B-631359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票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63604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620992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千斤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虎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濾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酒精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ZIKO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1428813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索尼易利信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344344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LCATE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522595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6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輸海洛因毒品包裝貨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BABI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提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肩背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OAC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肩背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LAY BO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提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V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格手拿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LS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錄音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UJTTSU(40GB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TR˙RVER(50GB)MP3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V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色滑蓋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BURBERR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夾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V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零錢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皮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皮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皮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UCC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短皮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仿冒／盜版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V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格長皮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8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0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641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29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576088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歌目錄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OMATSO.PC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挖土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OMATSO.PC3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挖土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4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4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24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賭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○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7.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0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8.08.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8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752705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拖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王新成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77094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古光耀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498402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惠玲支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396027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包裝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產流程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委託包裝切結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料領料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方審查結果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產線日報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戶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支明細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商客戶公司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庫存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批號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藥品類批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批次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郵信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價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壯陽藥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勇健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司大小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鄭瑞隆名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估價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冬蟲活力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勇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明膠囊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明膠囊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O.3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旺回春素膠囊代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8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盛膠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明粉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7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5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知名錠劑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O.2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差勤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登作業修改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抄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登入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營登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營登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廢營登文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1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流程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1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宏碁筆記型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象印壓力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tar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洋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馬爹利洋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WOLS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球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愛迪達慢跑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WOLSE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PGA TOUR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ELIX BUHL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AK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襯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ROBERT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襯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G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閒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ELIX BUBL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休閒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企鵝牌褲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G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褲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4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INLOC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86309039 L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電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3020652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 3592170105424696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行動電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0989062987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MEI: 0205560008549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OTOROLA C168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卡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31243792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 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6286852,091710437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 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2239990,092187418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28889001177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73302144044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58060014050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38340205896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39301899079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97401608436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0657985155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6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9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 （序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22390258079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格爾股票集保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帳戶委託買賣調整申請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P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榮澤出售股票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格爾公司組織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英格爾公司損益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罔華、蔡家齊有價證券買賣對帳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何晉富台北富邦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汪美洲台北富邦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印章（汪美洲、何晉富印章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富山北海公司合庫證券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富山北海公司大昌證券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富山北海公司富邦證券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-13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蔡成達富邦證券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蔡成達國泰世華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（張淑惠國泰世華存摺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-1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國信託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權試算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沈伶芬客戶成交資料列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戶現資券庫存資料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業員客戶別成交明細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-6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邱志宏成交資料列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匯款委託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蕭天祥筆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王美蘭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王美雲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育德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謝佩珊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黃莉莉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蕭天祥筆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蕭天祥隨身碟（資料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、程式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9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12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電電源線及滑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1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7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配海洛因果汁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22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上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2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犯罪所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7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1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犯罪所得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粘懷鴻身分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8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法國之星停車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5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江宗賾記事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物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1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須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扣押物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1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務紀錄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-2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426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帳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3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扣押物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01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20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國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20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國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20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國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9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20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國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7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3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0020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國硬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1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中壢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6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9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已繳入國庫保管。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0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0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事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0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過戶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0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楊梅土地分割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龍潭土地分割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01-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郵件紀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桌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摺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江政陽電腦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李玲宏電腦資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0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物測量成果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-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郵件及土地保存登記圖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請款單總表及單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請款單總表及單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請款單總表及單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分類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呂景楓請款單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0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總分類帳明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處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平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平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芝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峰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6&amp;109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山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2-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轉帳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峰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3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峰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0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昇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0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芝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峰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平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4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積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峰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95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威均建設總分類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1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溪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號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2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一般物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平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號傳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9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0036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證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1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5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3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39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6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00740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贓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贓款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已繳入國庫保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8/05/18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H204R03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3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30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8/05/22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8/05/22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_TE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27:00Z</dcterms:created>
  <dc:creator>posp2</dc:creator>
  <dc:description/>
  <dc:language>en-US</dc:language>
  <cp:lastModifiedBy>Admin</cp:lastModifiedBy>
  <cp:lastPrinted>2019-05-18T15:24:00Z</cp:lastPrinted>
  <dcterms:modified xsi:type="dcterms:W3CDTF">2019-05-18T07:27:00Z</dcterms:modified>
  <cp:revision>2</cp:revision>
  <dc:subject/>
  <dc:title>名字:</dc:title>
</cp:coreProperties>
</file>