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臺灣桃園地方檢察署甄選駕駛簡章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一、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二、性別：不拘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署地址、承辦人及電話：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址：桃園市桃園區正光路</w:t>
      </w:r>
      <w:r>
        <w:rPr>
          <w:rFonts w:eastAsia="標楷體" w:cs="標楷體" w:ascii="標楷體" w:hAnsi="標楷體"/>
        </w:rPr>
        <w:t>898</w:t>
      </w:r>
      <w:r>
        <w:rPr>
          <w:rFonts w:ascii="標楷體" w:hAnsi="標楷體" w:cs="標楷體" w:eastAsia="標楷體"/>
        </w:rPr>
        <w:t>號  臺灣桃園地方檢察署 總務科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60123#4033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四、資格條件：</w:t>
      </w:r>
    </w:p>
    <w:p>
      <w:pPr>
        <w:pStyle w:val="Normal"/>
        <w:spacing w:lineRule="atLeast" w:line="24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中央暨所屬各機關學校之現職駕駛人員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tLeast" w:line="240"/>
        <w:ind w:left="600" w:hanging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品行端正、無不良紀錄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3. </w:t>
      </w:r>
      <w:r>
        <w:rPr>
          <w:rFonts w:ascii="標楷體" w:hAnsi="標楷體" w:cs="新細明體;PMingLiU" w:eastAsia="標楷體"/>
        </w:rPr>
        <w:t>身體健康（須檢附公立醫院（所）體格檢查表）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4.</w:t>
      </w:r>
      <w:r>
        <w:rPr>
          <w:rFonts w:ascii="標楷體" w:hAnsi="標楷體" w:cs="新細明體;PMingLiU" w:eastAsia="標楷體"/>
        </w:rPr>
        <w:t>具有職業大客車駕駛執照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工作項目：駕駛、公文遞送及其它交辦事項。</w:t>
      </w:r>
    </w:p>
    <w:p>
      <w:pPr>
        <w:pStyle w:val="Normal"/>
        <w:spacing w:lineRule="atLeast" w:line="240"/>
        <w:ind w:left="360" w:hanging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報名日期：請於</w:t>
      </w:r>
      <w:r>
        <w:rPr>
          <w:rFonts w:eastAsia="標楷體" w:cs="新細明體;PMingLiU" w:ascii="標楷體" w:hAnsi="標楷體"/>
        </w:rPr>
        <w:t>10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4</w:t>
      </w:r>
      <w:r>
        <w:rPr>
          <w:rFonts w:ascii="標楷體" w:hAnsi="標楷體" w:cs="新細明體;PMingLiU" w:eastAsia="標楷體"/>
        </w:rPr>
        <w:t>日前以掛號方式郵寄至本署，並請於信封封面註明「參加駕駛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新細明體;PMingLiU" w:eastAsia="標楷體"/>
        </w:rPr>
        <w:t>」（一律通訊報名，並以掛號郵戳為憑，逾期不予受理）。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</w:rPr>
        <w:t>七、報名手續及檢附證件：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填寫報名履歷表，並貼妥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吋照片（如附件）。</w:t>
      </w:r>
    </w:p>
    <w:p>
      <w:pPr>
        <w:pStyle w:val="Normal"/>
        <w:spacing w:lineRule="atLeast" w:line="240"/>
        <w:ind w:left="480" w:hanging="240"/>
        <w:rPr/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最高學歷證明文件、最近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年考成通知書、身分證正反面影本、體格檢查表、職業大客車駕照影本等相關資料。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</w:rPr>
        <w:t>八、面談</w:t>
      </w:r>
      <w:r>
        <w:rPr>
          <w:rFonts w:ascii="標楷體" w:hAnsi="標楷體" w:cs="標楷體" w:eastAsia="標楷體"/>
        </w:rPr>
        <w:t>甄選：經書面審查合格後，擇期通知面談甄選，不合格者恕不退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4:00Z</dcterms:created>
  <dc:creator>m00268</dc:creator>
  <dc:description/>
  <cp:keywords/>
  <dc:language>en-US</dc:language>
  <cp:lastModifiedBy>總務科08</cp:lastModifiedBy>
  <cp:lastPrinted>2011-05-26T14:20:00Z</cp:lastPrinted>
  <dcterms:modified xsi:type="dcterms:W3CDTF">2018-11-22T01:40:00Z</dcterms:modified>
  <cp:revision>27</cp:revision>
  <dc:subject/>
  <dc:title>法務部調查局甄選工友簡章</dc:title>
</cp:coreProperties>
</file>