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拾、大會程序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5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程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使用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28~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持人開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更生保護會宗旨與精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花式大鼓表演（輔導員演出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大會典禮開始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~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席致詞（李主任委員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主席致詞後介紹與會貴賓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~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貴賓致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5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管樂演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首樂曲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生人現身說法（徐○○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0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發更生人獎助學金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~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發法務部獎牌、獎狀、總會獎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  <w:r>
              <w:rPr>
                <w:rFonts w:ascii="標楷體" w:hAnsi="標楷體" w:eastAsia="標楷體"/>
                <w:sz w:val="32"/>
              </w:rPr>
              <w:t>（</w:t>
            </w:r>
            <w:r>
              <w:rPr>
                <w:rFonts w:ascii="標楷體" w:hAnsi="標楷體" w:eastAsia="標楷體"/>
                <w:sz w:val="32"/>
                <w:szCs w:val="32"/>
              </w:rPr>
              <w:t>表揚參與更生保護</w:t>
            </w:r>
            <w:r>
              <w:rPr>
                <w:rFonts w:ascii="標楷體" w:hAnsi="標楷體" w:eastAsia="標楷體"/>
                <w:sz w:val="32"/>
              </w:rPr>
              <w:t>有功人士、團體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5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歌唱</w:t>
            </w:r>
            <w:r>
              <w:rPr>
                <w:rFonts w:eastAsia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eastAsia="標楷體"/>
                <w:sz w:val="32"/>
                <w:szCs w:val="32"/>
              </w:rPr>
              <w:t>橄欖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員</w:t>
            </w:r>
            <w:r>
              <w:rPr>
                <w:rFonts w:ascii="標楷體" w:hAnsi="標楷體" w:eastAsia="標楷體"/>
                <w:sz w:val="32"/>
                <w:szCs w:val="32"/>
              </w:rPr>
              <w:t>演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5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體適能運動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更生人帶動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發總會獎狀、分會獎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分鐘（表揚參與更生保護有功人</w:t>
            </w:r>
            <w:r>
              <w:rPr>
                <w:rFonts w:ascii="標楷體" w:hAnsi="標楷體" w:eastAsia="標楷體"/>
                <w:sz w:val="32"/>
              </w:rPr>
              <w:t>士、團體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1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更生人現身說法（詹○○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零開始（輔導員演出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舞台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合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45~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成果展及媒體採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00~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2:00Z</dcterms:created>
  <dc:creator>臺灣桃園地方法院檢察署</dc:creator>
  <dc:description>97年11月7日"更生63 讓愛昇華 贏向陽光"更生保護節慶祝大會</dc:description>
  <cp:keywords/>
  <dc:language>en-US</dc:language>
  <cp:lastModifiedBy>acer</cp:lastModifiedBy>
  <dcterms:modified xsi:type="dcterms:W3CDTF">2008-11-03T08:33:00Z</dcterms:modified>
  <cp:revision>1</cp:revision>
  <dc:subject>97年11月7日"更生63 讓愛昇華 贏向陽光"更生保護節慶祝大會</dc:subject>
  <dc:title>63屆-1.doc</dc:title>
</cp:coreProperties>
</file>