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灣國語文冠軍王競賽題庫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國學常識</w:t>
      </w:r>
      <w:r>
        <w:rPr/>
        <w:t>500</w:t>
      </w:r>
      <w:r>
        <w:rPr/>
        <w:t>題題庫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0"/>
        <w:gridCol w:w="41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臥龍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葛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靖節、五柳先生及羲皇上人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潛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昌黎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醉吟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居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廣成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光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逍遙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通玄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薦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涑水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馬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南豐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濂溪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敦頤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明道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橫渠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紫陽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象山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九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考亭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誠齋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萬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潛溪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正學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孝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陽明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守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震川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有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亭林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炎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梨洲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宗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南雷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宗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船山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夫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謝山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祖望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望溪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聊齋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松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隨園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惜抱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中山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青蓮居士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香山居士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居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六一居士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東坡居士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后山居士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師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清真居士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邦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稼軒居士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棄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易安居士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石湖居士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成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柳泉居士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松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更生居士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亮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家聖人中有</w:t>
            </w:r>
            <w:r>
              <w:rPr>
                <w:rFonts w:cs="新細明體;PMingLiU"/>
              </w:rPr>
              <w:t>至聖</w:t>
            </w:r>
            <w:r>
              <w:rPr/>
              <w:t>之稱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孔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家聖人中有</w:t>
            </w:r>
            <w:r>
              <w:rPr>
                <w:rFonts w:cs="新細明體;PMingLiU"/>
              </w:rPr>
              <w:t>亞聖</w:t>
            </w:r>
            <w:r>
              <w:rPr/>
              <w:t>之稱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孟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家聖人中有</w:t>
            </w:r>
            <w:r>
              <w:rPr>
                <w:rFonts w:cs="新細明體;PMingLiU"/>
              </w:rPr>
              <w:t>復聖</w:t>
            </w:r>
            <w:r>
              <w:rPr/>
              <w:t>之稱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顏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家聖人中有</w:t>
            </w:r>
            <w:r>
              <w:rPr>
                <w:rFonts w:cs="新細明體;PMingLiU"/>
              </w:rPr>
              <w:t>宗聖</w:t>
            </w:r>
            <w:r>
              <w:rPr/>
              <w:t>之稱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曾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家聖人中有</w:t>
            </w:r>
            <w:r>
              <w:rPr>
                <w:rFonts w:cs="新細明體;PMingLiU"/>
              </w:rPr>
              <w:t>述聖</w:t>
            </w:r>
            <w:r>
              <w:rPr/>
              <w:t>之稱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子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我國文化之大成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法家之大成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韓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先秦各家思想之大成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呂氏春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漢代經學之大成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鄭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六朝駢文之大成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庾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當時地理學之大成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酈道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古今詩學之大成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杜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宋代經學之大成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朱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南曲</w:t>
            </w:r>
            <w:r>
              <w:rPr/>
              <w:t>(</w:t>
            </w:r>
            <w:r>
              <w:rPr>
                <w:rFonts w:cs="新細明體;PMingLiU"/>
              </w:rPr>
              <w:t>傳奇</w:t>
            </w:r>
            <w:r>
              <w:rPr/>
              <w:t>)</w:t>
            </w:r>
            <w:r>
              <w:rPr>
                <w:rFonts w:cs="新細明體;PMingLiU"/>
              </w:rPr>
              <w:t>之大成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高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清代學術之大成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戴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志怪小說之大成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聊齋志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五言古詩的兩代表人物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曹植、陶潛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唐詩的兩代表人物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白、杜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南宋文學的兩代表人物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陸游、辛棄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元散曲兩代表人物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張可久、喬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清戲曲兩代表人物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洪昇、孔尚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稱三禮是哪幾本著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禮、儀禮、禮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稱</w:t>
            </w:r>
            <w:r>
              <w:rPr>
                <w:rFonts w:cs="新細明體;PMingLiU"/>
              </w:rPr>
              <w:t>三傳</w:t>
            </w:r>
            <w:r>
              <w:rPr/>
              <w:t>是哪幾本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左氏傳、公羊傳、榖梁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稱</w:t>
            </w:r>
            <w:r>
              <w:rPr>
                <w:rFonts w:cs="新細明體;PMingLiU"/>
              </w:rPr>
              <w:t>四書</w:t>
            </w:r>
            <w:r>
              <w:rPr/>
              <w:t>是哪幾本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論語、孟子、大學、中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稱漢之</w:t>
            </w:r>
            <w:r>
              <w:rPr>
                <w:rFonts w:cs="新細明體;PMingLiU"/>
              </w:rPr>
              <w:t>五經</w:t>
            </w:r>
            <w:r>
              <w:rPr/>
              <w:t>是哪幾本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易、書、詩、禮、春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稱</w:t>
            </w:r>
            <w:r>
              <w:rPr>
                <w:rFonts w:cs="新細明體;PMingLiU"/>
              </w:rPr>
              <w:t>風騷</w:t>
            </w:r>
            <w:r>
              <w:rPr/>
              <w:t>是哪幾本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風</w:t>
            </w:r>
            <w:r>
              <w:rPr/>
              <w:t>(</w:t>
            </w:r>
            <w:r>
              <w:rPr>
                <w:rFonts w:cs="新細明體;PMingLiU"/>
              </w:rPr>
              <w:t>詩經</w:t>
            </w:r>
            <w:r>
              <w:rPr/>
              <w:t>)</w:t>
            </w:r>
            <w:r>
              <w:rPr>
                <w:rFonts w:cs="新細明體;PMingLiU"/>
              </w:rPr>
              <w:t>、離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稱</w:t>
            </w:r>
            <w:r>
              <w:rPr>
                <w:rFonts w:cs="新細明體;PMingLiU"/>
              </w:rPr>
              <w:t>左馬</w:t>
            </w:r>
            <w:r>
              <w:rPr/>
              <w:t>是哪幾本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左傳、史記</w:t>
            </w:r>
            <w:r>
              <w:rPr/>
              <w:t>(</w:t>
            </w:r>
            <w:r>
              <w:rPr>
                <w:rFonts w:cs="新細明體;PMingLiU"/>
              </w:rPr>
              <w:t>司馬遷</w:t>
            </w:r>
            <w:r>
              <w:rPr/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稱</w:t>
            </w:r>
            <w:r>
              <w:rPr>
                <w:rFonts w:cs="新細明體;PMingLiU"/>
              </w:rPr>
              <w:t>史漢</w:t>
            </w:r>
            <w:r>
              <w:rPr/>
              <w:t>是哪幾本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記、漢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稱</w:t>
            </w:r>
            <w:r>
              <w:rPr>
                <w:rFonts w:cs="新細明體;PMingLiU"/>
              </w:rPr>
              <w:t>四史</w:t>
            </w:r>
            <w:r>
              <w:rPr/>
              <w:t>是哪幾本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記、漢書、後漢書、三國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大韻文是哪四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賦、唐詩、宋詞、元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小說界四大奇書是哪四本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滸傳、三國演義、西遊記、金瓶梅</w:t>
            </w:r>
            <w:r>
              <w:rPr/>
              <w:br/>
              <w:t> 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最早之史料及散文之祖的著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尚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開後世地理之學的著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尚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最早之哲學書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韻文之祖及純文學之祖的著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詩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提及中國文字的創造方法之著作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六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目前所見最早的中國文字</w:t>
            </w:r>
            <w:r>
              <w:rPr/>
              <w:t>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甲骨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編年史之祖之稱的著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春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最早的訓詁之書</w:t>
            </w:r>
            <w:r>
              <w:rPr/>
              <w:t>(</w:t>
            </w:r>
            <w:r>
              <w:rPr>
                <w:rFonts w:cs="新細明體;PMingLiU"/>
              </w:rPr>
              <w:t>字義分類的字書</w:t>
            </w:r>
            <w:r>
              <w:rPr/>
              <w:t>)</w:t>
            </w:r>
            <w:r>
              <w:rPr/>
              <w:t>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爾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語錄體之祖的著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論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著有王賦篇，為後世賦體之祖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荀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國別史之祖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國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現存最早之兵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孫武的孫子兵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楚辭之祖</w:t>
            </w:r>
            <w:r>
              <w:rPr/>
              <w:t>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屈原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駢文初祖，漢賦先驅之稱的古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第一部正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司馬遷的史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斷代史之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班固的漢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現存最早之字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許慎的說文解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我國最早講字形結構</w:t>
            </w:r>
            <w:r>
              <w:rPr/>
              <w:t>(</w:t>
            </w:r>
            <w:r>
              <w:rPr>
                <w:rFonts w:cs="新細明體;PMingLiU"/>
              </w:rPr>
              <w:t>小篆</w:t>
            </w:r>
            <w:r>
              <w:rPr/>
              <w:t>)</w:t>
            </w:r>
            <w:r>
              <w:rPr>
                <w:rFonts w:cs="新細明體;PMingLiU"/>
              </w:rPr>
              <w:t>之字書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說文解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文學批評之祖的著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曹丕的典論論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七言詩正式形成的著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曹丕的燕歌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田園詩人之宗稱呼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陶淵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開創山水詩派</w:t>
            </w:r>
            <w:r>
              <w:rPr/>
              <w:t>的詩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謝靈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鍼灸醫術最早之書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皇甫謐的甲乙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最早詩文總集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昭明文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現存最早的文學批評專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劉勰的文心雕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開後世說部之先河的著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劉義慶的世說新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新樂府運動的提倡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白居易、元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唐早期寫古文及為古文運動之先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陳子昂、李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官修史書之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房喬奉敕撰晉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第一部評史專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劉知幾的史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最早專論典章制度之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杜佑的通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詞集的始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趙崇祚的花間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紀事本末體之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袁樞的通鑑紀事本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金石學之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歐陽修的集古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明理學之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敦頤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創立江西詩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黃庭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通行最早的白話章回小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滸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最通行的章回小說</w:t>
            </w:r>
            <w:r>
              <w:rPr/>
              <w:t>(</w:t>
            </w:r>
            <w:r>
              <w:rPr>
                <w:rFonts w:cs="新細明體;PMingLiU"/>
              </w:rPr>
              <w:t>淺近文言</w:t>
            </w:r>
            <w:r>
              <w:rPr/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國演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清代樸學之導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顧炎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桐城派之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研究甲骨文最早之資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劉鶚的鐵雲藏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提倡白話文學運動，造成劃時代的「五四文學革命」之學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胡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創設新月社的學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徐志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第一位偉大詩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屈原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據魯史修春秋，漢儒稱誰為「素王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諫逐客書為秦代奏疏之代表作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後世推哪位古人為文史之宗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司馬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王世貞譽哪位古人為賦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司馬相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謝靈運譽哪位古人為「才高八斗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曹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為古人被稱為</w:t>
            </w:r>
            <w:r>
              <w:rPr>
                <w:rFonts w:cs="新細明體;PMingLiU"/>
              </w:rPr>
              <w:t>”</w:t>
            </w:r>
            <w:r>
              <w:rPr>
                <w:rFonts w:cs="新細明體;PMingLiU"/>
              </w:rPr>
              <w:t>有七步成詩之才</w:t>
            </w:r>
            <w:r>
              <w:rPr>
                <w:rFonts w:cs="新細明體;PMingLiU"/>
              </w:rPr>
              <w:t>”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曹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草聖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張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書聖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王羲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鍾嶸譽哪位古人為「古今隱逸詩人之宗」</w:t>
            </w:r>
            <w:r>
              <w:rPr/>
              <w:b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陶淵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蘇軾謂哪位古人其詩的風格為「質而實綺，瞿而實腴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陶淵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蘇東坡云哪位古人其詩的風格為「味摩詰之詩，詩中有畫；觀摩詰之畫，畫中有詩。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新細明體;PMingLiU"/>
              </w:rPr>
              <w:t>王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位古人曾繪輞川圖，魏徵譽為古今第一</w:t>
            </w:r>
            <w:r>
              <w:rPr/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王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白嘆云哪位古人「眼前有景道不得，崔顥題詩在上頭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崔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嚴羽滄浪詩話：「唐人七律詩，當以哪位古人作的黃鶴樓詩為第一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崔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經史子集中，以哪部產生最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鬼才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什麼是六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詩、書、禮、易、春秋、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什麼是七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詩、書、禮、易、春秋、樂、論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最早詩樂總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詩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詩經的六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風、雅、頌、賦、比、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集古代思想大成，用作治國的最高原則著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洪範九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最古的史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尚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何謂五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吉、凶、軍、賓、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將五禮之典章制度記述起來稱為什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禮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何謂三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禮、儀禮、禮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官經、周官禮、禮經之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禮之名是誰所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的劉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詞的婉約派代表人物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歐陽修、李清照、柳永、周邦彥、秦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禮、士禮、古禮經之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儀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今文學家說禮儀的篇次，以哪一本子為最完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戴德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講述周朝的制度是三禮中哪一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講述周朝的制度及夏商之禮是三禮中哪一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儀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詳論禮義各篇中，以大學、中庸二篇闡發義理為最精密的著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禮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程子稱哪一篇為初學入德之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程子稱哪一篇為孔門傳授心法之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專論學以治國道理是禮記中的哪一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門的最高哲學是禮記中的哪一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所見世、所聞世、所傳聞世總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春秋三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本書為古代記事書的通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春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本書一出則</w:t>
            </w:r>
            <w:r>
              <w:rPr>
                <w:rFonts w:ascii="新細明體;PMingLiU" w:hAnsi="新細明體;PMingLiU" w:cs="新細明體;PMingLiU"/>
              </w:rPr>
              <w:t>「亂臣賊仔懼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春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春秋三傳為哪三傳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左傳、公羊傳、穀梁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公羊傳又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齊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穀梁傳又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魯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易經有哪三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夏易、商易、周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解釋六十四卦及古代用作卜筮的書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易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詞的豪放派代表人物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蘇軾、辛棄疾、陸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本書的中心思想是個「仁」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論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論語共有幾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十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典籍中字數最少，專門講究孝道的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孝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術為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詩、書、禮、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六義為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禮、樂、射、御、書、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經」名始見於何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國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經學二字始見於何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書兒寬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一部書為我國文化的瑰寶及世界文化的珍貴史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尚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經學分為哪三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西漢今文學派、東漢古文學派、宋學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經籍的分類起源於何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莊子的天運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經史子集的次序由何人決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晉的李充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六經中何者記述天地陰陽四時五行的變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易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六經中何者記述人倫的體制和行為的準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禮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六經中何者記事為主，記載古代的法典政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尚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六經中何者以抒情為主，吟詠風俗和政事的得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詩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六經中何者陶冶性情，使人和平相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樂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代理學的開山祖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敦頤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那位學者集宋代理學的大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朱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「陸王」之稱的兩學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陸九淵、王守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代經學的歸納派以誰為領導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程頤、朱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代經學的演繹派以誰為領導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陸九淵、楊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代經學的批評派以誰為領導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葉適、陳傳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代有「二程」之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程顥、程頤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位學者其學說的要旨為知行合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王陽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一學家的中心思想為「格物、致知、誠意、正心、修身、齊家、治國、平天下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儒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的學說重實際，為北方思想家的代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的學說重理想，為南方思想家的代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老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明代理學分哪幾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何東派、江門派、姚江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有漢學及考據學的學說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樸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庫全書分哪幾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經部、史部、子部、集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個學派的思想中心出於太極圖和先天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理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佛教禪宗以誰為開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達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成帝遣誰求天下遺書，充秘府，令劉向父子總校之而作「七略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陳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作的大同書，重要主張是使社會紛爭平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康有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作春秋「尊王發微」，是宋學重綱紀尊名分的開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孫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北宋五子哪幾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敦頤、程顥、程頤、張載、邵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>有富春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孫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伊川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程頤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康節先生之稱的古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邵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北宋五子中誰的學說以誠靜為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敦頤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北宋五子中誰的學說主張與乃兄大同小異，惟發揮得較為精闢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程頤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北宋五子中誰的學說主張規模宏大，制行堅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張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北宋五子中誰的學說以觀察「物理」為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邵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的學說是來解釋宇宙的本體及現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張橫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的學說是以乾元一氣為宇宙的根本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程明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主張理氣二元為宇宙的根本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程伊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的學說以格物致知、窮理居敬為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朱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為清初大師，精治樸學，倡經學即理學之說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顧炎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著宋元學案和明儒學案是學術史的巨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黃宗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朱子的門人中誰對律曆象數之學有高深的造詣，足補師門的不足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蔡元定父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明州四先生之稱的四位學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ascii="Arial" w:hAnsi="Arial" w:cs="Arial"/>
                <w:color w:val="000000"/>
              </w:rPr>
              <w:t>楊簡、</w:t>
            </w:r>
            <w:r>
              <w:rPr>
                <w:rFonts w:ascii="Arial" w:hAnsi="Arial" w:cs="Arial"/>
                <w:color w:val="000000"/>
              </w:rPr>
              <w:t>舒</w:t>
            </w:r>
            <w:r>
              <w:rPr>
                <w:rFonts w:ascii="Arial" w:hAnsi="Arial" w:cs="Arial"/>
                <w:color w:val="000000"/>
              </w:rPr>
              <w:t>沈</w:t>
            </w:r>
            <w:r>
              <w:rPr>
                <w:rFonts w:ascii="Arial" w:hAnsi="Arial" w:cs="Arial"/>
                <w:color w:val="000000"/>
              </w:rPr>
              <w:t>、沈煥、袁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宋理學中浙學分哪兩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永嘉、永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永嘉之學源於何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薛季宣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永康之學源於何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呂祖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宋永嘉和永康派，皆不拘泥於心性之間，去空言而務實利，後世稱之為何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功利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明代理學以何學派為中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姚江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用以稽探歷史真相為目的，而又符合科學方法的一種學問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通的六家體制中何家是以紀言為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尚書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通的六家體制中何家是以紀事為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春秋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通的六家體制中何家是以編年為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左傳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通的六家體制中何家是以分國紀事為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國語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通的六家體制中何家是以紀傳通史為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記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通的六家體制中何家是以紀傳斷代史為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書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詩的派別中唯美派的代表人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杜牧、李商隱、李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國語是誰著作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左丘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記的藍本為何，開後世分析和綜合研究的端倪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世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史為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記、漢書、後漢書、三國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紀傳體之史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後漢紀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晉的袁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後漢書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范蔚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魏志、蜀志、吳志的總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國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第一本集體編撰的史書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晉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吳書及洞記為誰著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韋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國志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陳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史和北史是誰的作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延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通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劉知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隨書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魏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隨書又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良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新唐書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歐陽修、宋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史、遼史、金史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元代的托克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元史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明代的宋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書的八表中為後世立人格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古今人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書的八表中為後世存文獻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藝文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書的八表中為後世詳風俗物產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地理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詩的派別中浪漫派的代表人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白、賀知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在二十四史中以「善本」著稱的史學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明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北朝時集經學的大成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鄭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哪部著作為後來的詞章之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昭明文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戰國策又名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長短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反映了諸侯和戰國的政治、經濟、社會各方面的情況的著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戰國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通典」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代的杜佑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何著作是將皇帝起至天寶年間的沿革廢置，及當時人士的議論，條分縷析，敘述清楚，是史志中的成功之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通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政書分為哪三類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舊事、儀注、刑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通是指哪三本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通典、通志、文獻通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通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通、續三通、黃朝三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最早評論史學的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通治是誰著作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宋代的鄭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資治通鑑是誰著作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宋代的司馬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「紀傳」是以何為主而撰寫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「編年」是以何為主而撰寫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「紀事本末」是以何為主而撰寫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事繫年，詳一國的治亂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編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人繫事，詳一人的事跡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紀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宋、元史紀事本末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明代的陳邦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詩的派別中奇險派的代表人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韓愈、孟郊、賈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明史紀事本末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清代的谷應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左傳紀事本末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清代的高士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左傳事類始末的體制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十二公為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左傳紀事本末的體制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國為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藩紀事本末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清代的楊陸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春秋左傳事類始末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宋代的章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皇通鑑長編紀事本末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宋代的楊仲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最古的編年體史現存何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子的春秋和左丘明的左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新編年體始於何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朝荀悅的漢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歷代的「編年」始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竹書紀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一代的「編年」始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文獻通考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元代的馬端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紀事史以何種體裁為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編年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隋志稱編年體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古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唐代的劉知幾將編年與紀傳並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正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梁任公將史學分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紀傳、編年、紀事本末、政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清代平西王吳三桂發動，反對滿清王朝的武裝起事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藩事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古今中外講歷史哲學的第一部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文史通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東華錄的作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清代的蔣良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史事或史書為批評對象的文章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何著作為對史料的整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十五史中將何者編入正史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新元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中國有史可稽是從何年代開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代厲王的共和元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歷代唯一的女皇帝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代的武則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詩的派別中邊塞派的代表人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高適、岑參、王昌齡、王之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夏禹制定的九州貢法叫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禹貢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河渠書是誰所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司馬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地理志是誰所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班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何書說明夏禹治水之源，秦漢治渠的方法，並指出歷代水流的利弊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河渠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歷國為經，以風俗得失為緯的書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地理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春秋地理考略是何人所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清代的徐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春秋地名考實是何人所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江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毛詩地理釋是何人所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焦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詩的派別中自然派的代表人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王維、孟浩然、韋應物、柳宗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專論地理學水道的以誰為正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漢的桑欽之水經及北魏的酈道元之水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利芻議是何人所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清代的茅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霞客遊記是誰所著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明代的徐宏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郡國志是何人所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朝宋的范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將史部分為十六類的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的陳振孫和元的馬端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兩漢博聞的作者為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的楊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別史」一詞由何人創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的陳振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史記索引是何人所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代的司馬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捕後漢年表是何人所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代的熊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新唐書糾繆是何人所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代的吳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兩漢刊誤補遺是何人所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代的吳仁傑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通中有敘述精簡扼要的特點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通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通中有考訂旁及細微的特點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通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通中有論斷精確詳明的特點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文獻通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通史中哪一篇說明三通和紀事本末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橫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何謂南朝四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書、齊書、梁書、陳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何謂北朝四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魏書、齊書、周書、隋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何書的特點以貫通歷代的史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資治通鑑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何書的特點以貫通歷代的典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文獻通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眾人合修一史之例始於何年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太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一切學術的「復興時代」之稱朝代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清代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晉略是何人所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清代的周濟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通鑑總類是何人所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代的沈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帝魁是何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神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古代宗法，以始祖的嫡長子之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魏尚書是何人所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詩的派別中社會派的代表人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杜甫、白居易、元稹、劉禹鍚、張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梁武帝實錄是何人所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興嗣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梁元帝實錄是何人所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謝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的紀傳體中有「書志」一門源出何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尚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正史」名稱始見於何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隋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由中央認命當地的人士充當，主持本地人才的選拔事宜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正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實事求是，學問乃真」出自何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書的淮南王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何書有主題思想和獨到見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子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朱子百家的書籍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子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教為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儒教、佛教、道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三教源於何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國時代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儒家的領導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道家的領導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老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法家的領導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韓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陰陽家的領導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鄒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雜家的領導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呂不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名家的領導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惠施、公孫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縱橫家的領導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鬼谷、張儀、蘇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農家的領導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許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儒家八派中，實際上較大的兩宗派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孟氏、荀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門分為哪四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德行、言語、政事、文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子的根本學說中以什麼為根本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仁為人類行為的根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子的根本學說中以什麼為主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修身齊家治國平天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子的根本學說中以什麼為工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詩畫禮樂為至德的工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子思思想以何為主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庸一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晏子的學說主張什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愛民、非戰、尚賢、尚儉、崇禮、非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在荀子的「儒效篇」及「非十二子篇」裏，把儒家分為哪幾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俗儒、雅儒、賤儒、大儒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荀子的主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性惡、人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孟子的主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性善、提倡仁義之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曾子的學說以什麼為根本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曾子將孝道分為哪三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孝尊親、其次不辱、其下能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道家的來源為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來源在諸子中為最先，相傳傳於黃帝，故有黃老之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道家分為哪四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為派、無為而無不為派、無為派、無不為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主張主愚民，用權術，與儒家的主教化以至誠相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老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道家思想的創立者，也是稷下黃老三派的集大成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莊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莊子超然物外的思想有哪兩點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去知、忘我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楊朱其學導源於老子，主張什麼，拔一毛利天下而不為，亦不悉取天下奉一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為我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的學說主張兼愛非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墨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墨學的來源為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夏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先秦諸子中誰主禮治，根據自然法則，製成具體條目「禮」，而以社會裁制的力量來實行，重教化，使人人皆為道德的君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先秦諸子中誰主道治，主張與自然法則「道」，融合無跡，故專任自然，無為而民自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老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先秦諸子中誰主人道，主張以具體的人「賢」，而代表抽象的自然法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莊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陰陽家的正宗含義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日月陰陽」，如羲和的「欽若是天，敬授民時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法家的「法」是什麼意思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公平的除去不正直的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法家的定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凡主張或研究以法律行賞治國的學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法家的起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法起於禮，禮是儒家的末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法家以誰為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管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輔齊桓公訂霸中原，整理內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管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主張刑名之學：「法者君臣之所共操也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商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商鞅新法的綱領為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清鄉、獎勵生殖、尚武、富國利民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商君名鞅與申子並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申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申子於誰並稱「申韓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韓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韓非的中心思想為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重「嚴」、重「必」、重「一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尹文主張正名定分，把名分為哪三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命物之名、毀譽之名、說謂之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我國雛型的「論理學」是出自於什麼理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堅白同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呂氏春秋是誰所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呂不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秦學派北派分哪三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鄒魯派、齊派、秦晉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秦學派北派分哪三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派正宗、南派支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燕、秦、楚、韓、魏、趙六國聯合拒秦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合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燕、秦、楚、韓、魏、趙六國解合縱之約以事秦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主張合縱運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蘇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主張連橫運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張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北齊顏子撰哪本書為教育子孫的著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顏氏家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梁元帝撰哪本書論歷代興亡之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金樓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李綱撰哪本書為兵家之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政輔本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華經是誰著作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莊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玄之學為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易、老、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抱撲子是誰著作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晉代的葛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是中國古代最有膽識的唯物論者，力闢神鬼之說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東漢的王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晉代學者分文章為哪兩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文、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什麼是文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把文字連綴起來，意思有一貫系統，而可以自成篇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什麼是文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文章的內容重感情，而外形又側重詞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文學的要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情緒、想像、思想、形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國文學史始於何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清末時林傳甲所編的中國文學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正式的詩歌起源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古體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詩歌分類成哪兩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古體詩、近體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古體詩分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古詩、樂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近體詩分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律詩、絕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就律詩絕句而言，句數平仄均有定式的詩體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近體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就律詩絕句而言，句數平仄皆無限制，惟句末用韻的詩體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古體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就律詩絕句而言，每句字數不必一致，文言白話均可，句末的字，亦不必像近、古體的嚴守韻格的詩體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語體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五言詩始於何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漢代之李陵、蘇武的贈答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本著作說明求學的重要性，並分析求學的目的與方法，用具體而有力的例證來支持它的立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先秦之荀況的「勸學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七言詩始於何人及何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武帝與群臣唱和的柏梁台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樂府始於何人及何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高祖時唐山夫人作房中歌十六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樂府盛於何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武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古詩十九首是何時代的產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代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賦體分為哪四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魏古賦、六朝駢賦、唐代律賦、宋代文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歌、六問、九章、卜居、漁父為誰著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屈原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楚辭的代表作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屈原的離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曲分為哪裡類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散曲、劇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詩經在什麼時代及地區產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春秋時代、黃河流域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楚辭在什麼時代及地區產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戰國時代、長江流域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代北方詩歌的總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詩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南方詩歌的總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楚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提出重農抑商的政策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論貴栗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新序和說苑是誰著作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代的劉向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是獨步兩漢的賦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漢代的司馬相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代敘事哪一篇最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雀東南飛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聯句詩體始於何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武帝時代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凡指說事情，必假比喻來表達它的意旨，使人領略徹悟有如貫珠之著作稱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珠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代碑銘家的聖手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蔡邑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五噫歌為誰著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代梁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愁詩為誰著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代張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登樓賦是誰著作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王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洛神賦是誰著作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曹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賦的演變中古賦盛於哪個朝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代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賦的演變中駢賦盛於哪個朝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六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賦的演變中律賦盛於哪個朝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代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賦的演變中文賦盛於哪個朝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代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賦以何為正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楚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了什麼之後樂府於是成體，與五言詩並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郊祀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末文學以哪一時期為中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建安時期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建安七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孔融、陳琳、王粲、徐幹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孔融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阮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應瑒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劉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建安時期文壇是誰領黨導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曹操、曹丕、曹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短歌行和苦寒行是誰的著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曹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燕歌行是誰的著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曹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七哀詩和雜詩是誰的著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曹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一代的文宗稱呼的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曹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一朝的文人其思想趨於頹廢、浪漫，或怪誕與厭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魏晉南北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玉台新詠是何人著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徐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太康文學的代表作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張載、張協、張華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、二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陸機、陸雲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、兩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潘岳、潘尼</w:t>
            </w:r>
            <w:r>
              <w:rPr>
                <w:rFonts w:cs="新細明體;PMingLiU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悼亡詩始自何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秦的風黃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晉末最傑出的詩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陶淵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描寫田園生活和自然景色為主的詩人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陶淵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歸去來辭是誰著作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陶淵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散文學家兼書法大佳者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王羲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杜甫稱讚誰有俊逸鮑參軍之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鮑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一字千金」的典故出自何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呂氏春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西晉永嘉亂後南方以何詩為最可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子夜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聲八病是誰所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梁朝的沈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謝顏鮑是哪三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謝靈運、顏延之、鮑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對於聲律十分講究，在一句五言詩裡要每個字的音韻不同，後人稱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永明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北朝三才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魏收、溫子昇、刑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永嘉亂後，北方有何偉大作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木蘭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評論孟郊、賈島之詩「郊寒島瘦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蘇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誰尊韓愈為「唐宋八大家之首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茅坤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評元稹、白居易之詩「元輕白俗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蘇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所作阿房宮賦，駢散並用，歷來膾炙人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杜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的山水遊記文筆清麗，有強烈感染力，為後世遊記的楷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柳宗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後人譽誰為「天下第一流人物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范仲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南宋第一詩人之譽，有愛國詩人之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陸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古今第一女詞家，閨秀第一詞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清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所著漢宮秋被推為元劇冠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馬致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有曲壇宗匠之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張可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元劇之開山大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關漢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漁譽何書為天下第一才子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國演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本說話經典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左傳、戰國策、世說新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明太祖譽誰為「開國文臣之首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劉基推誰為「當今文章第一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為三百年前講求農工科學空前創作之書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天工開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成之湘軍，平定太平軍，為中興第一功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曾國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躋身世界文學之林，中外學者紛紛研究，形成所謂「紅學」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紅樓夢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誰著語體詩文為一代宗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徐志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翻譯莎士比亞全集，享譽海內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梁實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為台灣詩壇最勇悍之健將，對台灣新詩發展貢獻卓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余光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天工開物是何人的著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宋應星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位詩人的詩飄灑奔放，俊逸清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位詩人的詩格高妙，五七言古風律體絕句，無不精到，皆臻上乘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王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位詩人的詞境雄奇壯大，善於運用比興、誇張、想像、典故等手法，不落俗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辛棄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位詩人的散文充滿同情與幽默，其詩清新中有神秘，流利中有蒼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徐志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位詩人的風格清遠，用筆輕淡，語言明澈，頗有陶風。唯懷才不遇，時露傷懷之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孟浩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位詩人早年富熱情，思以詩歌改革政治；晚年好佛，心境寧靜，詩篇歸於平和閑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白居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哪位詩人文如布帛菽粟，深切日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，羽翼名教，端正世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司馬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位詩人其詩文瑰麗排比，氣勢奔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精通音樂，善於鋪敘，富麗精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邦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誰涉筆成趣，散文真誠、平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蔣經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哪位作家所作皆為散曲，清麗典雅，華而不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張可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羌人呼誰為「龍圖老子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范仲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韓愈稱誰的文章雄深雅健，似司馬子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司馬遷</w:t>
            </w:r>
            <w:r>
              <w:rPr/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柳宗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西夏人曰誰為「小范老子，胸中自有數萬甲兵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范仲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韓愈曰哪兩位詩人「李杜文章在，光焰萬丈長。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李白、杜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詩詞題庫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注意事項：必須了解作者在寫該詩詞時的意境及背頌詩詞</w:t>
      </w:r>
    </w:p>
    <w:p>
      <w:pPr>
        <w:pStyle w:val="Normal"/>
        <w:rPr/>
      </w:pPr>
      <w:r>
        <w:rPr>
          <w:b/>
        </w:rPr>
        <w:t>一、浪濤沙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九曲黃河萬里沙，浪淘風簸自天涯。如今直上銀河去，同到牽牛織女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作者介紹：</w:t>
      </w:r>
    </w:p>
    <w:p>
      <w:pPr>
        <w:pStyle w:val="Normal"/>
        <w:ind w:firstLine="480"/>
        <w:jc w:val="both"/>
        <w:rPr/>
      </w:pPr>
      <w:r>
        <w:rPr/>
        <w:t>劉禹錫，字夢得。唐</w:t>
      </w:r>
      <w:r>
        <w:rPr/>
        <w:t>(</w:t>
      </w:r>
      <w:r>
        <w:rPr/>
        <w:t>七七</w:t>
      </w:r>
      <w:r>
        <w:rPr>
          <w:rFonts w:ascii="新細明體;PMingLiU" w:hAnsi="新細明體;PMingLiU" w:cs="新細明體;PMingLiU"/>
        </w:rPr>
        <w:t>二—</w:t>
      </w:r>
      <w:r>
        <w:rPr/>
        <w:t>八四一</w:t>
      </w:r>
      <w:r>
        <w:rPr/>
        <w:t>)</w:t>
      </w:r>
      <w:r>
        <w:rPr/>
        <w:t>彭城人。貞元進士，做過屯田員外郎。他曾作過很多「竹枝詞」，都用地方俗語。白居易曾稱他為「詩豪」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ind w:firstLine="480"/>
        <w:jc w:val="both"/>
        <w:rPr/>
      </w:pPr>
      <w:r>
        <w:rPr/>
        <w:t>全詞只四句。前兩句從上而下，後兩句從下溯上；而都以「黃河」為想像的根基，以河源盡處「牽牛織女家」的想像為極致。這與詞名也緊緊貼合。</w:t>
      </w:r>
    </w:p>
    <w:p>
      <w:pPr>
        <w:pStyle w:val="Normal"/>
        <w:ind w:firstLine="480"/>
        <w:jc w:val="both"/>
        <w:rPr/>
      </w:pPr>
      <w:r>
        <w:rPr/>
        <w:t>「九曲」「風簸」，作者感到現實中所遇到的險惡是多麼令人顫慄！幻想中的銀河天闕應該是何等明淨！然而是什麼「同到」天上呢？是我，是你，在想像的「浪淘風簸」中飛渡銀河，同到牽牛織女家。這又有隱隱不平的深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長相思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汴水流，泗水流，流到瓜洲古渡頭；吳山點點愁！思悠悠，恨悠悠，恨到歸時方始休；月明人倚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作者介紹：</w:t>
      </w:r>
    </w:p>
    <w:p>
      <w:pPr>
        <w:pStyle w:val="Normal"/>
        <w:ind w:firstLine="480"/>
        <w:jc w:val="both"/>
        <w:rPr/>
      </w:pPr>
      <w:r>
        <w:rPr/>
        <w:t>白居易，字樂天，唐</w:t>
      </w:r>
      <w:r>
        <w:rPr/>
        <w:t>(</w:t>
      </w:r>
      <w:r>
        <w:rPr/>
        <w:t>七七二—八四六</w:t>
      </w:r>
      <w:r>
        <w:rPr/>
        <w:t>)</w:t>
      </w:r>
      <w:r>
        <w:rPr/>
        <w:t>下邽人。據說九歲就通聲韵。家貧苦學，官至太子左贊善大夫。後數遭貶逐。他是唐代杜甫以後又一位大詩人，他的詩與元稹齊名，因為都好用平易的口語，被後人譏為「元輕白俗」。至於詞，在這個時候還是一個嘗試，雖然還沒獲得獨立的生命，但無論在風格上，音律上，實在是較詩不同得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ind w:firstLine="480"/>
        <w:jc w:val="both"/>
        <w:rPr/>
      </w:pPr>
      <w:r>
        <w:rPr/>
        <w:t>這裡「汴水」「泗水」，不必追究其到底是出自齊，還是出自豫；因為在詩詞裡，空間可以移動，地名不必實有。這裡無非象徵相思之長、相思之無緒。「瓜洲古渡」原是汴泗匯合入淮之口，但也不過暗喻「相思」「恨」意之集結；更喻相思之無涯，至於不可分解，「吳山」本不解情，只為思君如流水，所以也「點點」成「愁」了。兩個</w:t>
      </w:r>
      <w:r>
        <w:rPr>
          <w:rFonts w:ascii="新細明體;PMingLiU" w:hAnsi="新細明體;PMingLiU" w:cs="新細明體;PMingLiU"/>
        </w:rPr>
        <w:t>「</w:t>
      </w:r>
      <w:r>
        <w:rPr/>
        <w:t>悠悠</w:t>
      </w:r>
      <w:r>
        <w:rPr>
          <w:rFonts w:ascii="新細明體;PMingLiU" w:hAnsi="新細明體;PMingLiU" w:cs="新細明體;PMingLiU"/>
        </w:rPr>
        <w:t>」</w:t>
      </w:r>
      <w:r>
        <w:rPr/>
        <w:t>是直承「汴水」「泗水」兩個「流」字而來。流水歸海，總有止境，相思之情，了無已時。「倚樓」是指我倚樓，還是我所相思的人也在倚樓？都可以。總是相思的另一表現吧了。</w:t>
      </w:r>
    </w:p>
    <w:p>
      <w:pPr>
        <w:pStyle w:val="Normal"/>
        <w:ind w:firstLine="480"/>
        <w:jc w:val="both"/>
        <w:rPr/>
      </w:pPr>
      <w:r>
        <w:rPr/>
        <w:t>全詞上闋全是寫景，「吳山點點」也像是自「愁」；下闋全是寫情，「明月」也只是個裝飾點綴。兩相交融，全在一個「思」字上做工夫。末尾尤其悠適淡蕩。至於詞意單純，詞格平易，這正是詞的初期詞意與詞名相應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夢江南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梳洗罷，獨倚望江樓：過盡千帆皆不是，斜暉脈脈水悠悠，腸斷白蘋洲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作者介紹：</w:t>
      </w:r>
    </w:p>
    <w:p>
      <w:pPr>
        <w:pStyle w:val="Normal"/>
        <w:ind w:firstLine="480"/>
        <w:jc w:val="both"/>
        <w:rPr/>
      </w:pPr>
      <w:r>
        <w:rPr/>
        <w:t>溫庭筠，字飛卿。唐</w:t>
      </w:r>
      <w:r>
        <w:rPr/>
        <w:t>(</w:t>
      </w:r>
      <w:r>
        <w:rPr/>
        <w:t>八五九左右在世</w:t>
      </w:r>
      <w:r>
        <w:rPr/>
        <w:t>)</w:t>
      </w:r>
      <w:r>
        <w:rPr/>
        <w:t>太原人。他對器樂、聲樂、樂理都很精通，傳說他作詩八叉手可以成八韵，時人號為「溫八叉」，真正是一個才思敏捷的詩人！他為人放蕩，不愛覊縛，甚為權貴所不喜，後來竟流落而死。他的詞極盡穠麗的能事，「花間」派把他列為唐代第一人。他的「漢南真稿」、「握蘭集」等書都已散失。詞家有集，自從他開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ind w:firstLine="480"/>
        <w:jc w:val="both"/>
        <w:rPr/>
      </w:pPr>
      <w:r>
        <w:rPr/>
        <w:t>寫情之癡，情之真，在小詞裡，這首詞可說達到了相當的化境。在時間上說，從早起「梳洗罷」到「斜暉」欲下，這是一段不短的時光。而「望江樓」上獨倚的人，眼裡心中，除却江「帆」而外，再無旁注，其情之癡為如何！「千」，不僅形容其多，更主要是暗示其等待之情之深；「皆」，不僅形容其等待之情之苦，也是失望之甚。「千帆」「過盡」，驀見悠悠江水之外，還有一片荒涼孤寂的白蘋洲，景與意遇，不能不「腸斷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卜算子</w:t>
      </w:r>
    </w:p>
    <w:p>
      <w:pPr>
        <w:pStyle w:val="Normal"/>
        <w:jc w:val="both"/>
        <w:rPr>
          <w:b/>
          <w:b/>
        </w:rPr>
      </w:pPr>
      <w:r>
        <w:rPr>
          <w:b/>
        </w:rPr>
        <w:t>我住長江頭，君住長江尾。日日思君不見君，共飲長江水。</w:t>
      </w:r>
    </w:p>
    <w:p>
      <w:pPr>
        <w:pStyle w:val="Normal"/>
        <w:jc w:val="both"/>
        <w:rPr>
          <w:b/>
          <w:b/>
        </w:rPr>
      </w:pPr>
      <w:r>
        <w:rPr>
          <w:b/>
        </w:rPr>
        <w:t>此水幾時休？此恨何時已？只願君心似我心，定不負相思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作者介紹：</w:t>
      </w:r>
    </w:p>
    <w:p>
      <w:pPr>
        <w:pStyle w:val="Normal"/>
        <w:ind w:firstLine="480"/>
        <w:jc w:val="both"/>
        <w:rPr/>
      </w:pPr>
      <w:r>
        <w:rPr/>
        <w:t>李之儀，字端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○四五—一一二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滄洲人。作過宋朝的朝議大夫，也做過蘇軾的幕賓，甚受蘇軾稱賞。他的詞現存有「姑溪詞集」，詞格詞意，都很近於秦少游、程等人的婉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析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這首詞仿照古民歌樂府的格調，非常樸質自然，明快地表達了一種眷戀之情。上闋只寫自己所存在的思念，空間拉得那麼大，時間拉得那麼長，感情卻那麼凝聚，最後以</w:t>
      </w:r>
      <w:r>
        <w:rPr/>
        <w:t>「</w:t>
      </w:r>
      <w:r>
        <w:rPr>
          <w:rFonts w:ascii="新細明體;PMingLiU" w:hAnsi="新細明體;PMingLiU" w:cs="新細明體;PMingLiU"/>
        </w:rPr>
        <w:t>共飲長江水</w:t>
      </w:r>
      <w:r>
        <w:rPr/>
        <w:t>」</w:t>
      </w:r>
      <w:r>
        <w:rPr>
          <w:rFonts w:ascii="新細明體;PMingLiU" w:hAnsi="新細明體;PMingLiU" w:cs="新細明體;PMingLiU"/>
        </w:rPr>
        <w:t>撇開一切時間與空間的距離，這是一種多麼美麗而單一的感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闋江水悠悠，直是相思無限；時間的無窮更是相思的綿綿。然而卻吐露了自己至誠的意願，</w:t>
      </w:r>
      <w:r>
        <w:rPr/>
        <w:t>「</w:t>
      </w:r>
      <w:r>
        <w:rPr>
          <w:rFonts w:ascii="新細明體;PMingLiU" w:hAnsi="新細明體;PMingLiU" w:cs="新細明體;PMingLiU"/>
        </w:rPr>
        <w:t>定不負相思意</w:t>
      </w:r>
      <w:r>
        <w:rPr/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五、滿庭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山抹微雲，天黏衰草，畫角聲斷譙門；暫停征棹，聊共飲離尊。多少蓬萊舊事，空回首、煙靄紛紛。斜陽外，寒鴉數點，流水繞孤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銷魂，當此際，香囊暗解，羅帶輕分，謾贏得青樓，薄倖名存。此去何時見也，襟袖上，空染啼痕！傷情處：高城望斷，燈火已黃昏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劃角    ：一種聲音很悠揚而悲切的軍樂，多在早上和黃昏時吹動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譙門    ：又稱為譙樓。就是普通城門，不過上面有瞭望的崗樓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征掉    ：遠行的船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離尊    ：「尊」同「樽」，即酒杯。這裡的</w:t>
      </w:r>
      <w:r>
        <w:rPr/>
        <w:t>「</w:t>
      </w:r>
      <w:r>
        <w:rPr>
          <w:rFonts w:ascii="新細明體;PMingLiU" w:hAnsi="新細明體;PMingLiU" w:cs="新細明體;PMingLiU"/>
        </w:rPr>
        <w:t>離尊</w:t>
      </w:r>
      <w:r>
        <w:rPr/>
        <w:t>」</w:t>
      </w:r>
      <w:r>
        <w:rPr>
          <w:rFonts w:ascii="新細明體;PMingLiU" w:hAnsi="新細明體;PMingLiU" w:cs="新細明體;PMingLiU"/>
        </w:rPr>
        <w:t>是作離別酒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蓬萊舊事：「藝苑雌黃」說：程公辟守會稽，少游去做客，在「蓬萊館」住</w:t>
      </w:r>
    </w:p>
    <w:p>
      <w:pPr>
        <w:pStyle w:val="Normal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。在那裡眷戀一個女子，後來回憶，就作了這首詞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香囊    ：身上佩的香荷包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青樓    ：本是泛指美人所居的地方，自唐朝杜牧詩「十年一覺揚州夢，贏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 w:cs="新細明體;PMingLiU"/>
        </w:rPr>
        <w:t>得青樓薄倖名」以後，就專看成是歌女娼妓所居之地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析：</w:t>
      </w:r>
    </w:p>
    <w:p>
      <w:pPr>
        <w:pStyle w:val="Normal"/>
        <w:ind w:firstLine="480"/>
        <w:jc w:val="both"/>
        <w:rPr/>
      </w:pPr>
      <w:r>
        <w:rPr/>
        <w:t>顯然這是一首情歌，難得的是它的感情的濃摯，表現內心生活的曲折。這裡的背景是在</w:t>
      </w:r>
      <w:r>
        <w:rPr>
          <w:rFonts w:ascii="新細明體;PMingLiU" w:hAnsi="新細明體;PMingLiU" w:cs="新細明體;PMingLiU"/>
        </w:rPr>
        <w:t>「</w:t>
      </w:r>
      <w:r>
        <w:rPr/>
        <w:t>山抹微雲，天黏衰草</w:t>
      </w:r>
      <w:r>
        <w:rPr>
          <w:rFonts w:ascii="新細明體;PMingLiU" w:hAnsi="新細明體;PMingLiU" w:cs="新細明體;PMingLiU"/>
        </w:rPr>
        <w:t>」</w:t>
      </w:r>
      <w:r>
        <w:rPr/>
        <w:t>的自然中，加之以遠處的</w:t>
      </w:r>
      <w:r>
        <w:rPr>
          <w:rFonts w:ascii="新細明體;PMingLiU" w:hAnsi="新細明體;PMingLiU" w:cs="新細明體;PMingLiU"/>
        </w:rPr>
        <w:t>「</w:t>
      </w:r>
      <w:r>
        <w:rPr/>
        <w:t>畫角</w:t>
      </w:r>
      <w:r>
        <w:rPr>
          <w:rFonts w:ascii="新細明體;PMingLiU" w:hAnsi="新細明體;PMingLiU" w:cs="新細明體;PMingLiU"/>
        </w:rPr>
        <w:t>」</w:t>
      </w:r>
      <w:r>
        <w:rPr/>
        <w:t>與</w:t>
      </w:r>
      <w:r>
        <w:rPr>
          <w:rFonts w:ascii="新細明體;PMingLiU" w:hAnsi="新細明體;PMingLiU" w:cs="新細明體;PMingLiU"/>
        </w:rPr>
        <w:t>「譙</w:t>
      </w:r>
      <w:r>
        <w:rPr/>
        <w:t>門</w:t>
      </w:r>
      <w:r>
        <w:rPr>
          <w:rFonts w:ascii="新細明體;PMingLiU" w:hAnsi="新細明體;PMingLiU" w:cs="新細明體;PMingLiU"/>
        </w:rPr>
        <w:t>」「</w:t>
      </w:r>
      <w:r>
        <w:rPr/>
        <w:t>征棹</w:t>
      </w:r>
      <w:r>
        <w:rPr>
          <w:rFonts w:ascii="新細明體;PMingLiU" w:hAnsi="新細明體;PMingLiU" w:cs="新細明體;PMingLiU"/>
        </w:rPr>
        <w:t>」</w:t>
      </w:r>
      <w:r>
        <w:rPr/>
        <w:t>的聯系；更在斜陽照處，點綴以</w:t>
      </w:r>
      <w:r>
        <w:rPr>
          <w:rFonts w:ascii="新細明體;PMingLiU" w:hAnsi="新細明體;PMingLiU" w:cs="新細明體;PMingLiU"/>
        </w:rPr>
        <w:t>「</w:t>
      </w:r>
      <w:r>
        <w:rPr/>
        <w:t>寒鴉數點</w:t>
      </w:r>
      <w:r>
        <w:rPr>
          <w:rFonts w:ascii="新細明體;PMingLiU" w:hAnsi="新細明體;PMingLiU" w:cs="新細明體;PMingLiU"/>
        </w:rPr>
        <w:t>」「</w:t>
      </w:r>
      <w:r>
        <w:rPr/>
        <w:t>流水孤村</w:t>
      </w:r>
      <w:r>
        <w:rPr>
          <w:rFonts w:ascii="新細明體;PMingLiU" w:hAnsi="新細明體;PMingLiU" w:cs="新細明體;PMingLiU"/>
        </w:rPr>
        <w:t>」</w:t>
      </w:r>
      <w:r>
        <w:rPr/>
        <w:t>這樣寂寥的境界。最後殿之以</w:t>
      </w:r>
      <w:r>
        <w:rPr>
          <w:rFonts w:ascii="新細明體;PMingLiU" w:hAnsi="新細明體;PMingLiU" w:cs="新細明體;PMingLiU"/>
        </w:rPr>
        <w:t>「</w:t>
      </w:r>
      <w:r>
        <w:rPr/>
        <w:t>高城望斷，燈火已黃昏</w:t>
      </w:r>
      <w:r>
        <w:rPr>
          <w:rFonts w:ascii="新細明體;PMingLiU" w:hAnsi="新細明體;PMingLiU" w:cs="新細明體;PMingLiU"/>
        </w:rPr>
        <w:t>」</w:t>
      </w:r>
      <w:r>
        <w:rPr/>
        <w:t>這樣蒼茫的畫面。戀情則是寄托在回憶</w:t>
      </w:r>
      <w:r>
        <w:rPr>
          <w:rFonts w:ascii="新細明體;PMingLiU" w:hAnsi="新細明體;PMingLiU" w:cs="新細明體;PMingLiU"/>
        </w:rPr>
        <w:t>「</w:t>
      </w:r>
      <w:r>
        <w:rPr/>
        <w:t>香囊暗解，羅帶輕分</w:t>
      </w:r>
      <w:r>
        <w:rPr>
          <w:rFonts w:ascii="新細明體;PMingLiU" w:hAnsi="新細明體;PMingLiU" w:cs="新細明體;PMingLiU"/>
        </w:rPr>
        <w:t>」</w:t>
      </w:r>
      <w:r>
        <w:rPr/>
        <w:t>的纏綿情義意上。所以上闕主要寫景却密佈著記憶的情思；下闕主要寫追憶，却處處以景物為點染。</w:t>
      </w:r>
    </w:p>
    <w:p>
      <w:pPr>
        <w:pStyle w:val="Normal"/>
        <w:ind w:firstLine="480"/>
        <w:jc w:val="both"/>
        <w:rPr/>
      </w:pPr>
      <w:r>
        <w:rPr/>
        <w:t>上闕感情主要集中在</w:t>
      </w:r>
      <w:r>
        <w:rPr>
          <w:rFonts w:ascii="新細明體;PMingLiU" w:hAnsi="新細明體;PMingLiU" w:cs="新細明體;PMingLiU"/>
        </w:rPr>
        <w:t>「</w:t>
      </w:r>
      <w:r>
        <w:rPr/>
        <w:t>多少蓬萊舊事，空回首、烟霧紛紛</w:t>
      </w:r>
      <w:r>
        <w:rPr>
          <w:rFonts w:ascii="新細明體;PMingLiU" w:hAnsi="新細明體;PMingLiU" w:cs="新細明體;PMingLiU"/>
        </w:rPr>
        <w:t>」</w:t>
      </w:r>
      <w:r>
        <w:rPr/>
        <w:t>上。為什麼會有</w:t>
      </w:r>
      <w:r>
        <w:rPr>
          <w:rFonts w:ascii="新細明體;PMingLiU" w:hAnsi="新細明體;PMingLiU" w:cs="新細明體;PMingLiU"/>
        </w:rPr>
        <w:t>「</w:t>
      </w:r>
      <w:r>
        <w:rPr/>
        <w:t>舊事如烟</w:t>
      </w:r>
      <w:r>
        <w:rPr>
          <w:rFonts w:ascii="新細明體;PMingLiU" w:hAnsi="新細明體;PMingLiU" w:cs="新細明體;PMingLiU"/>
        </w:rPr>
        <w:t>」</w:t>
      </w:r>
      <w:r>
        <w:rPr/>
        <w:t>的感覺呢？一是因為時間過去，事情已成舊事了，一是眼前景物造成的茫然的感覺。</w:t>
      </w:r>
      <w:r>
        <w:rPr>
          <w:rFonts w:ascii="新細明體;PMingLiU" w:hAnsi="新細明體;PMingLiU" w:cs="新細明體;PMingLiU"/>
        </w:rPr>
        <w:t>「</w:t>
      </w:r>
      <w:r>
        <w:rPr/>
        <w:t>山抹微雲，天黏衰草</w:t>
      </w:r>
      <w:r>
        <w:rPr>
          <w:rFonts w:ascii="新細明體;PMingLiU" w:hAnsi="新細明體;PMingLiU" w:cs="新細明體;PMingLiU"/>
        </w:rPr>
        <w:t>」</w:t>
      </w:r>
      <w:r>
        <w:rPr/>
        <w:t>，固然襯托出空濶寂寥的環境，若斷若續的</w:t>
      </w:r>
      <w:r>
        <w:rPr>
          <w:rFonts w:ascii="新細明體;PMingLiU" w:hAnsi="新細明體;PMingLiU" w:cs="新細明體;PMingLiU"/>
        </w:rPr>
        <w:t>「</w:t>
      </w:r>
      <w:r>
        <w:rPr/>
        <w:t>畫角</w:t>
      </w:r>
      <w:r>
        <w:rPr>
          <w:rFonts w:ascii="新細明體;PMingLiU" w:hAnsi="新細明體;PMingLiU" w:cs="新細明體;PMingLiU"/>
        </w:rPr>
        <w:t>」</w:t>
      </w:r>
      <w:r>
        <w:rPr/>
        <w:t>聲，也增加了遙遠無垠的氣氛，</w:t>
      </w:r>
      <w:r>
        <w:rPr>
          <w:rFonts w:ascii="新細明體;PMingLiU" w:hAnsi="新細明體;PMingLiU" w:cs="新細明體;PMingLiU"/>
        </w:rPr>
        <w:t>「</w:t>
      </w:r>
      <w:r>
        <w:rPr/>
        <w:t>寒鴉數點</w:t>
      </w:r>
      <w:r>
        <w:rPr>
          <w:rFonts w:ascii="新細明體;PMingLiU" w:hAnsi="新細明體;PMingLiU" w:cs="新細明體;PMingLiU"/>
        </w:rPr>
        <w:t>」</w:t>
      </w:r>
      <w:r>
        <w:rPr/>
        <w:t>，那就更是在明滅之中了。這一切怎叫人不有</w:t>
      </w:r>
      <w:r>
        <w:rPr>
          <w:rFonts w:ascii="新細明體;PMingLiU" w:hAnsi="新細明體;PMingLiU" w:cs="新細明體;PMingLiU"/>
        </w:rPr>
        <w:t>「</w:t>
      </w:r>
      <w:r>
        <w:rPr/>
        <w:t>烟霧紛紛</w:t>
      </w:r>
      <w:r>
        <w:rPr>
          <w:rFonts w:ascii="新細明體;PMingLiU" w:hAnsi="新細明體;PMingLiU" w:cs="新細明體;PMingLiU"/>
        </w:rPr>
        <w:t>」</w:t>
      </w:r>
      <w:r>
        <w:rPr/>
        <w:t>之感呢！</w:t>
      </w:r>
    </w:p>
    <w:p>
      <w:pPr>
        <w:pStyle w:val="Normal"/>
        <w:ind w:firstLine="480"/>
        <w:jc w:val="both"/>
        <w:rPr/>
      </w:pPr>
      <w:r>
        <w:rPr/>
        <w:t>下闕首先把當日分手時情況數出。從當時行為上回憶，</w:t>
      </w:r>
      <w:r>
        <w:rPr>
          <w:rFonts w:ascii="新細明體;PMingLiU" w:hAnsi="新細明體;PMingLiU" w:cs="新細明體;PMingLiU"/>
        </w:rPr>
        <w:t>「</w:t>
      </w:r>
      <w:r>
        <w:rPr/>
        <w:t>香囊暗解，羅帶輕分</w:t>
      </w:r>
      <w:r>
        <w:rPr>
          <w:rFonts w:ascii="新細明體;PMingLiU" w:hAnsi="新細明體;PMingLiU" w:cs="新細明體;PMingLiU"/>
        </w:rPr>
        <w:t>」</w:t>
      </w:r>
      <w:r>
        <w:rPr/>
        <w:t>；從感情形式上回憶，</w:t>
      </w:r>
      <w:r>
        <w:rPr>
          <w:rFonts w:ascii="新細明體;PMingLiU" w:hAnsi="新細明體;PMingLiU" w:cs="新細明體;PMingLiU"/>
        </w:rPr>
        <w:t>「</w:t>
      </w:r>
      <w:r>
        <w:rPr/>
        <w:t>襟袖上，空染啼痕</w:t>
      </w:r>
      <w:r>
        <w:rPr>
          <w:rFonts w:ascii="新細明體;PMingLiU" w:hAnsi="新細明體;PMingLiU" w:cs="新細明體;PMingLiU"/>
        </w:rPr>
        <w:t>」</w:t>
      </w:r>
      <w:r>
        <w:rPr/>
        <w:t>。當時的心理狀態，則是明知後會無期。然後點染出佇立傷情的地方，用</w:t>
      </w:r>
      <w:r>
        <w:rPr>
          <w:rFonts w:ascii="新細明體;PMingLiU" w:hAnsi="新細明體;PMingLiU" w:cs="新細明體;PMingLiU"/>
        </w:rPr>
        <w:t>「</w:t>
      </w:r>
      <w:r>
        <w:rPr/>
        <w:t>燈火黃昏</w:t>
      </w:r>
      <w:r>
        <w:rPr>
          <w:rFonts w:ascii="新細明體;PMingLiU" w:hAnsi="新細明體;PMingLiU" w:cs="新細明體;PMingLiU"/>
        </w:rPr>
        <w:t>」</w:t>
      </w:r>
      <w:r>
        <w:rPr/>
        <w:t>概括所見。在茫茫中，當然只有傷情無限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六、虞美人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春花秋月何時了？往事知多少？小樓昨夜又東風，故國不堪回首月明中。雕欄玉砌應猶在，祇是朱顏改；問君能有幾多愁？恰似一江春水向東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作者：李煜</w:t>
      </w:r>
    </w:p>
    <w:p>
      <w:pPr>
        <w:pStyle w:val="Normal"/>
        <w:rPr/>
      </w:pPr>
      <w:r>
        <w:rPr/>
        <w:t>注釋：</w:t>
      </w:r>
    </w:p>
    <w:p>
      <w:pPr>
        <w:pStyle w:val="Normal"/>
        <w:ind w:firstLine="480"/>
        <w:jc w:val="both"/>
        <w:rPr/>
      </w:pPr>
      <w:r>
        <w:rPr/>
        <w:t>東風</w:t>
      </w:r>
      <w:r>
        <w:rPr>
          <w:rFonts w:eastAsia="Times New Roman"/>
        </w:rPr>
        <w:t xml:space="preserve">    </w:t>
      </w:r>
      <w:r>
        <w:rPr/>
        <w:t>：我國大陸上的季候風，春天從東南沿海吹向西北，所以東風就是</w:t>
      </w:r>
    </w:p>
    <w:p>
      <w:pPr>
        <w:pStyle w:val="Normal"/>
        <w:ind w:firstLine="1680"/>
        <w:jc w:val="both"/>
        <w:rPr/>
      </w:pPr>
      <w:r>
        <w:rPr/>
        <w:t>指春風。李後主此詞用東風，隱指金陵在開封之東</w:t>
      </w:r>
      <w:r>
        <w:rPr/>
        <w:t>(</w:t>
      </w:r>
      <w:r>
        <w:rPr/>
        <w:t>江南又稱江</w:t>
      </w:r>
    </w:p>
    <w:p>
      <w:pPr>
        <w:pStyle w:val="Normal"/>
        <w:ind w:firstLine="1680"/>
        <w:jc w:val="both"/>
        <w:rPr/>
      </w:pPr>
      <w:r>
        <w:rPr/>
        <w:t>東</w:t>
      </w:r>
      <w:r>
        <w:rPr/>
        <w:t>)</w:t>
      </w:r>
      <w:r>
        <w:rPr/>
        <w:t>，所以念故國也。</w:t>
      </w:r>
    </w:p>
    <w:p>
      <w:pPr>
        <w:pStyle w:val="Normal"/>
        <w:ind w:firstLine="480"/>
        <w:jc w:val="both"/>
        <w:rPr/>
      </w:pPr>
      <w:r>
        <w:rPr/>
        <w:t>故國</w:t>
      </w:r>
      <w:r>
        <w:rPr>
          <w:rFonts w:eastAsia="Times New Roman"/>
        </w:rPr>
        <w:t xml:space="preserve">    </w:t>
      </w:r>
      <w:r>
        <w:rPr/>
        <w:t>：舊日的國家。此處指南唐。</w:t>
      </w:r>
    </w:p>
    <w:p>
      <w:pPr>
        <w:pStyle w:val="Normal"/>
        <w:ind w:firstLine="480"/>
        <w:jc w:val="both"/>
        <w:rPr/>
      </w:pPr>
      <w:r>
        <w:rPr/>
        <w:t>不堪回首：不忍回想的意思。不堪，是不忍。回首，是回頭看，也就是回想</w:t>
      </w:r>
    </w:p>
    <w:p>
      <w:pPr>
        <w:pStyle w:val="Normal"/>
        <w:ind w:firstLine="1680"/>
        <w:jc w:val="both"/>
        <w:rPr/>
      </w:pPr>
      <w:r>
        <w:rPr/>
        <w:t>舊事。</w:t>
      </w:r>
    </w:p>
    <w:p>
      <w:pPr>
        <w:pStyle w:val="Normal"/>
        <w:ind w:firstLine="480"/>
        <w:jc w:val="both"/>
        <w:rPr/>
      </w:pPr>
      <w:r>
        <w:rPr/>
        <w:t>雕欄</w:t>
      </w:r>
      <w:r>
        <w:rPr>
          <w:rFonts w:eastAsia="Times New Roman"/>
        </w:rPr>
        <w:t xml:space="preserve">    </w:t>
      </w:r>
      <w:r>
        <w:rPr/>
        <w:t>：雕刻有花紋的美麗欄杆。</w:t>
      </w:r>
    </w:p>
    <w:p>
      <w:pPr>
        <w:pStyle w:val="Normal"/>
        <w:ind w:firstLine="480"/>
        <w:jc w:val="both"/>
        <w:rPr/>
      </w:pPr>
      <w:r>
        <w:rPr/>
        <w:t>玉砌</w:t>
      </w:r>
      <w:r>
        <w:rPr>
          <w:rFonts w:eastAsia="Times New Roman"/>
        </w:rPr>
        <w:t xml:space="preserve">    </w:t>
      </w:r>
      <w:r>
        <w:rPr/>
        <w:t>：指用白石鋪成的臺階。</w:t>
      </w:r>
    </w:p>
    <w:p>
      <w:pPr>
        <w:pStyle w:val="Normal"/>
        <w:ind w:firstLine="480"/>
        <w:jc w:val="both"/>
        <w:rPr/>
      </w:pPr>
      <w:r>
        <w:rPr/>
        <w:t>應猶在</w:t>
      </w:r>
      <w:r>
        <w:rPr>
          <w:rFonts w:eastAsia="Times New Roman"/>
        </w:rPr>
        <w:t xml:space="preserve">  </w:t>
      </w:r>
      <w:r>
        <w:rPr/>
        <w:t>：應該還存在著吧。應，表示推測的疑詞。</w:t>
      </w:r>
    </w:p>
    <w:p>
      <w:pPr>
        <w:pStyle w:val="Normal"/>
        <w:ind w:firstLine="480"/>
        <w:jc w:val="both"/>
        <w:rPr/>
      </w:pPr>
      <w:r>
        <w:rPr/>
        <w:t>朱顏</w:t>
      </w:r>
      <w:r>
        <w:rPr>
          <w:rFonts w:eastAsia="Times New Roman"/>
        </w:rPr>
        <w:t xml:space="preserve">    </w:t>
      </w:r>
      <w:r>
        <w:rPr/>
        <w:t>：年輕時紅潤的容貌。朱，紅色；顏，面龐。朱顏改，意謂已變成</w:t>
      </w:r>
    </w:p>
    <w:p>
      <w:pPr>
        <w:pStyle w:val="Normal"/>
        <w:ind w:firstLine="1680"/>
        <w:jc w:val="both"/>
        <w:rPr/>
      </w:pPr>
      <w:r>
        <w:rPr/>
        <w:t>衰老了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譯：</w:t>
      </w:r>
    </w:p>
    <w:p>
      <w:pPr>
        <w:pStyle w:val="Normal"/>
        <w:ind w:firstLine="480"/>
        <w:jc w:val="both"/>
        <w:rPr/>
      </w:pPr>
      <w:r>
        <w:rPr/>
        <w:t>春來，花開了，秋來，月明了，這種人生歲月不知什麼時候才能終結？過去的事，在腦海裡究竟還剩下多少印象呢？昨天夜裡，春風又吹進了我所住的小樓。在這明亮的月光下，舊日的國家，實在不忍心回想她了！在舊日的國家上，那些雕刻有花紋的美麗欄杆以及白石鋪成的臺階，應該還存在著吧，只是我年輕時紅潤的容貌已變成衰老了，如果要問我心中有多少哀愁？那正像滿江的春水不斷地向東流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解：</w:t>
      </w:r>
    </w:p>
    <w:p>
      <w:pPr>
        <w:pStyle w:val="Normal"/>
        <w:ind w:firstLine="480"/>
        <w:jc w:val="both"/>
        <w:rPr/>
      </w:pPr>
      <w:r>
        <w:rPr/>
        <w:t>這首詞是李後主歸宋後感懷故國之作。後主曾經過著一段美滿歡樂的宮廷生活，自從成了亡國俘虜後，日日以涙洗面所填的詞都是在敘寫家國之痛，傷今憶往之情，此詞便是他這時期代表作品之一，也是李後主最悲憤的作品。他的作品，將自己的生活與心境，毫無隱藏地加以素描，用最淺顯最清麗的句子，最和諧的音調，表達最深厚曲折的感情，在藝術上達到最高的成就。</w:t>
      </w:r>
    </w:p>
    <w:p>
      <w:pPr>
        <w:pStyle w:val="Normal"/>
        <w:ind w:firstLine="480"/>
        <w:jc w:val="both"/>
        <w:rPr/>
      </w:pPr>
      <w:r>
        <w:rPr/>
        <w:t>後主詞常用</w:t>
      </w:r>
      <w:r>
        <w:rPr>
          <w:rFonts w:ascii="新細明體;PMingLiU" w:hAnsi="新細明體;PMingLiU" w:cs="新細明體;PMingLiU"/>
        </w:rPr>
        <w:t>「</w:t>
      </w:r>
      <w:r>
        <w:rPr/>
        <w:t>東</w:t>
      </w:r>
      <w:r>
        <w:rPr>
          <w:rFonts w:ascii="新細明體;PMingLiU" w:hAnsi="新細明體;PMingLiU" w:cs="新細明體;PMingLiU"/>
        </w:rPr>
        <w:t>」</w:t>
      </w:r>
      <w:r>
        <w:rPr/>
        <w:t>字，這首便用了兩個，大約隱指江東，南唐位於江東，含有懷念故國以謀恢復之意。宋太祖即為了李後主詞中有</w:t>
      </w:r>
      <w:r>
        <w:rPr>
          <w:rFonts w:ascii="新細明體;PMingLiU" w:hAnsi="新細明體;PMingLiU" w:cs="新細明體;PMingLiU"/>
        </w:rPr>
        <w:t>「</w:t>
      </w:r>
      <w:r>
        <w:rPr/>
        <w:t>小樓昨夜又東風</w:t>
      </w:r>
      <w:r>
        <w:rPr>
          <w:rFonts w:ascii="新細明體;PMingLiU" w:hAnsi="新細明體;PMingLiU" w:cs="新細明體;PMingLiU"/>
        </w:rPr>
        <w:t>」</w:t>
      </w:r>
      <w:r>
        <w:rPr/>
        <w:t>及</w:t>
      </w:r>
      <w:r>
        <w:rPr>
          <w:rFonts w:ascii="新細明體;PMingLiU" w:hAnsi="新細明體;PMingLiU" w:cs="新細明體;PMingLiU"/>
        </w:rPr>
        <w:t>「</w:t>
      </w:r>
      <w:r>
        <w:rPr/>
        <w:t>一江春水向東流</w:t>
      </w:r>
      <w:r>
        <w:rPr>
          <w:rFonts w:ascii="新細明體;PMingLiU" w:hAnsi="新細明體;PMingLiU" w:cs="新細明體;PMingLiU"/>
        </w:rPr>
        <w:t>」</w:t>
      </w:r>
      <w:r>
        <w:rPr/>
        <w:t>之句，疑心他暗中策劃以圖報復，所以蓄意要殺他，因此到了這年的七夕，才有用牽機藥</w:t>
      </w:r>
      <w:r>
        <w:rPr/>
        <w:t>(</w:t>
      </w:r>
      <w:r>
        <w:rPr/>
        <w:t>毒藥品，服之則頭足相就，如牽機狀</w:t>
      </w:r>
      <w:r>
        <w:rPr/>
        <w:t>)</w:t>
      </w:r>
      <w:r>
        <w:rPr/>
        <w:t>將他毒死的事。後主雖死，但他用血和涙所寫成的委婉曲折、如怨如慕、如泣如訴的詞篇，卻永遠留在人間，閃爍著光輝的異彩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水調歌頭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b/>
        </w:rPr>
        <w:t>明月幾時有？把酒問青天，不知天上宮闕，今夕是何年</w:t>
      </w:r>
      <w:r>
        <w:rPr>
          <w:rFonts w:cs="新細明體;PMingLiU" w:ascii="新細明體;PMingLiU" w:hAnsi="新細明體;PMingLiU"/>
          <w:b/>
        </w:rPr>
        <w:t>?</w:t>
      </w:r>
      <w:r>
        <w:rPr>
          <w:rFonts w:ascii="新細明體;PMingLiU" w:hAnsi="新細明體;PMingLiU" w:cs="新細明體;PMingLiU"/>
          <w:b/>
        </w:rPr>
        <w:t>我欲乘風歸去，惟恐瓊樓玉宇，高處不勝寒。起舞弄清影，何似在人間。轉朱閣，低綺戶，照無眠。不應有恨，何事長向別時圓？人有悲歡離合，月有陰晴圓缺，此事古難全。但願人長久，千里共嬋娟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蘇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月幾時有把酒問青天  ：李白詩：「青天有月來幾時？我今停杯一問之」。</w:t>
      </w:r>
    </w:p>
    <w:p>
      <w:pPr>
        <w:pStyle w:val="Normal"/>
        <w:ind w:firstLine="3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東坡詞意所本。把酒，即拿著酒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知天上宮闕今夕是何年：按唐人韋瓘小說周秦行紀中有：「香風引到大羅</w:t>
      </w:r>
    </w:p>
    <w:p>
      <w:pPr>
        <w:pStyle w:val="Normal"/>
        <w:ind w:firstLine="3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，月地雲階拜洞仙；共道人間惆悵事，不知今</w:t>
      </w:r>
    </w:p>
    <w:p>
      <w:pPr>
        <w:pStyle w:val="Normal"/>
        <w:ind w:firstLine="3360"/>
        <w:jc w:val="both"/>
        <w:rPr/>
      </w:pPr>
      <w:r>
        <w:rPr>
          <w:rFonts w:ascii="新細明體;PMingLiU" w:hAnsi="新細明體;PMingLiU" w:cs="新細明體;PMingLiU"/>
        </w:rPr>
        <w:t>夕是何年。」宮闕，即宮殿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乘風      ：駕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惟恐      ：只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瓊樓玉宇  ：指月中宮殿。皆以瓊玉為之，故云。瓊，美玉，即今之瑪腦。</w:t>
      </w:r>
    </w:p>
    <w:p>
      <w:pPr>
        <w:pStyle w:val="Normal"/>
        <w:ind w:firstLine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宇，即房屋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勝        ：堪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何似在人間：那裡能夠像在人間這樣好呢？意即還不如在人間的好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朱閣      ：紅色的閣樓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綺戶      ：形容門戶之美麗。低綺戶，一作「窺綺戶」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何事      ：即為什麼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長向      ：一作「偏向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願人長久千里共嬋娟  ：但，只是。嬋娟，色態美好。以月擬人，故稱月</w:t>
      </w:r>
    </w:p>
    <w:p>
      <w:pPr>
        <w:pStyle w:val="Normal"/>
        <w:ind w:firstLine="3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嬋娟。阮籍詩：「秋月復嬋娟。」孟郊嬋娟篇</w:t>
      </w:r>
    </w:p>
    <w:p>
      <w:pPr>
        <w:pStyle w:val="Normal"/>
        <w:ind w:firstLine="3360"/>
        <w:jc w:val="both"/>
        <w:rPr/>
      </w:pPr>
      <w:r>
        <w:rPr>
          <w:rFonts w:ascii="新細明體;PMingLiU" w:hAnsi="新細明體;PMingLiU" w:cs="新細明體;PMingLiU"/>
        </w:rPr>
        <w:t>云：「月嬋娟，真可憐。」意謂雖有別離，只願</w:t>
      </w:r>
    </w:p>
    <w:p>
      <w:pPr>
        <w:pStyle w:val="Normal"/>
        <w:ind w:firstLine="3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兄弟無恙，隔千里而共明月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譯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拿著酒杯問蒼天：「從什麼時候開始，天上才有了明月呢？不知道天上的宮殿今晚是哪一年呢？」我想駕著風飛到天上去，只怕在那麼高的月宮裡，會冷得受不了。站起來跳舞，對著自己冷情孤單的影子，還不如在人間的好。月光轉過紅色的樓閣，低低的照著美麗的門戶，照著我這失眠的人。你是不該有什麼怨恨的，卻為什麼偏在人家離別的時後才圓呢？人的感情有悲哀有歡樂，人的遭遇有別離有聚合；月亮也有陰天晴天，有圓滿有缺陷，這些事從古以來就不能圓滿的。只希望兄弟能夠長久平安，雖然相隔千里也能共同看著皎潔的月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解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首詞沈評草堂詩餘題「中秋」，其實是借中秋景色，以寫自己的感懷。此詞前結寫懷君的熱愛，後結寫憶弟深情，化婉麗為豪曠，意境高遠，風格雄奇，為詞壇開拓一條新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八、遊子吟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b/>
        </w:rPr>
        <w:t>慈母手中線，遊子身上衣；臨行密密縫，意恐遲遲歸。誰言寸草心，報得三春暉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孟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密：緊緊的意思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寸草：一寸長的草。用喻微細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暉  ：日光，用喻父母的意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譯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慈母手裡的針線，作成了遊子身上穿的衣服；當兒子將要出門的時候，老母便替他一針一針的密密縫起來，而心裡更恐怕他不能早日歸家，所以很有惆悵的神情。照這樣看來，有誰能夠說做兒子的那微細得像寸草樣的孝心，可以報答他慈母像春天的陽光的一片深思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意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四句，言慈母待子之情，刻不能忘。結句言父母之恩，如三春日光，和而且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九、楓橋夜泊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月落烏啼霜滿天，江楓漁火對愁眠，姑蘇城外寒山寺，夜半鐘聲到客船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張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釋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楓橋  ：地名。在今江蘇吳縣城外，寒山寺即在其地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漁火  ：漁船上的燈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愁眠  ：愁不成眠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姑蘇  ：即今吳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寒山寺：在今吳縣城外楓橋地方，相傳唐時寒山、拾得二僧嘗住這裡，所以</w:t>
      </w:r>
    </w:p>
    <w:p>
      <w:pPr>
        <w:pStyle w:val="Normal"/>
        <w:ind w:firstLine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稱做寒山寺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客船  ：客人乘著的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譯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今夜在這楓橋下停船住宿，只見月亮落下去的時候，烏鴉在樹上啼叫，滿天降著濃霜。江邊的楓樹，和漁船上的燈光，正對著我這個憂愁不得成眠的人。姑蘇城外有一座寒山寺，到了半夜發出鐘聲，卻遠遠地傳送到我這隻船上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意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愁字為主，愁不成眠，只聽得寺鐘聲響，便顯見客居凄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鵲橋仙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纖雲弄巧，飛星傳恨，銀漢迢迢暗渡。金風玉露一相逢，便勝却人間無數。柔情似水，佳期如夢，忍顧鵲橋歸路！兩情若是久長時，又豈在朝朝暮暮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秦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銀漢    ：天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風玉露：秋風秋露，這裡的「金風玉露一相逢」，是指七月七日的一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析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首詞是借牛郎織女的故事，來咏別久離長相憶之情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風俗記」說：每年七月七日，織女渡過天河跟牛郎相會，以鵲為橋。這是一個悲劇性的美麗的故事，歷來很多詩人都為此不平。現在少游以自己的飄零身世，一反常情譜之於詩裏，使人愈感到深沉的痛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闕第一、二句，虛寫相會前的活潑情態，卻也表達了相當深刻複雜的衷情。第三句話是實寫，「迢迢」不僅是空間的感覺，且更與時間所產生的渴望相依附，表示相見之情的迫切。第四、五兩句，忽變為議論，秋風秋露，是節序的具體化，却叫人聯想到年歲的悠悠。「一相逢」，點得極尖銳；「便勝却人間無數」，卻又來得如此緩和。於平淡中見深情，於剎那中見永恆。這不是滿足，是聊以自慰，是一種委宛的怨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闕「柔情似水」，寫兩情之纏綿，「佳期如夢」，寫回憶中的時間之匆促。「忍」是不忍。彈指之間，是真呢還是夢，已到不可分辨的程度。末尾兩句，從別後著想，探盡心中隱痛，故作曠達之情，給真有情者以安慰，使人像從萬仞冰山見到一朵春花，非少游這樣深於情感諳於離別的人，不能設想如此境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篇句句是寫天上，寫牛郎織女，其實句句是寫人間，寫自己情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9:00Z</dcterms:created>
  <dc:creator>SuperXP</dc:creator>
  <dc:description/>
  <cp:keywords/>
  <dc:language>en-US</dc:language>
  <cp:lastModifiedBy>臺灣桃園分會</cp:lastModifiedBy>
  <dcterms:modified xsi:type="dcterms:W3CDTF">2007-10-26T01:19:00Z</dcterms:modified>
  <cp:revision>88</cp:revision>
  <dc:subject/>
  <dc:title>1</dc:title>
</cp:coreProperties>
</file>